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imes New Roman" w:hAnsi="Times New Roman" w:cs="Times New Roman"/>
        </w:rPr>
      </w:pPr>
      <w:r>
        <w:rPr/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PÁLYÁZATOK BÍRÁLATÁNAK FELTÉTELEI ÉS SZEMPONTJAI</w:t>
      </w:r>
    </w:p>
    <w:p>
      <w:pPr>
        <w:pStyle w:val="Normal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ÍRÁLÓKRA VONATKOZÓ FELTÉTELEK</w:t>
      </w:r>
    </w:p>
    <w:p>
      <w:pPr>
        <w:pStyle w:val="Normal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toktartási kötelezettség</w:t>
      </w:r>
    </w:p>
    <w:p>
      <w:pPr>
        <w:pStyle w:val="Normal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ind w:left="72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 tartalmát, az értékelési szempontokat, az értékelési eredményeket és az értékelés folyamatát senkivel sem vitathatja meg, beleértve: </w:t>
      </w:r>
    </w:p>
    <w:p>
      <w:pPr>
        <w:pStyle w:val="ListParagraph"/>
        <w:numPr>
          <w:ilvl w:val="1"/>
          <w:numId w:val="3"/>
        </w:numPr>
        <w:ind w:left="144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 szakértőket vagy az SZTE dolgozóit, illetve bármely más, a pályázat értékelésében közvetlenül nem részt vevő személyt (pl.: hallgatókat...).</w:t>
      </w:r>
    </w:p>
    <w:p>
      <w:pPr>
        <w:pStyle w:val="ListParagraph"/>
        <w:numPr>
          <w:ilvl w:val="1"/>
          <w:numId w:val="3"/>
        </w:numPr>
        <w:ind w:left="144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etlen kivétel: Az Ön szakértőtársai, akik ugyanazt a pályázatot értékelik egy konszenzusos csoportban vagy az értékelőbizottsági IB panelértékelésben.</w:t>
      </w:r>
    </w:p>
    <w:p>
      <w:pPr>
        <w:pStyle w:val="ListParagraph"/>
        <w:numPr>
          <w:ilvl w:val="0"/>
          <w:numId w:val="3"/>
        </w:numPr>
        <w:ind w:left="72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léphet kapcsolatba a pályázatot benyújtó személyekkel, a pályázatban részt vevő ipari partnerekkel, vagy bármely harmadik féllel.</w:t>
      </w:r>
    </w:p>
    <w:p>
      <w:pPr>
        <w:pStyle w:val="ListParagraph"/>
        <w:numPr>
          <w:ilvl w:val="0"/>
          <w:numId w:val="3"/>
        </w:numPr>
        <w:ind w:left="72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hozhatja nyilvánosságra szakértőtársai nevét.</w:t>
      </w:r>
    </w:p>
    <w:p>
      <w:pPr>
        <w:pStyle w:val="ListParagraph"/>
        <w:numPr>
          <w:ilvl w:val="0"/>
          <w:numId w:val="3"/>
        </w:numPr>
        <w:ind w:left="72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rizze meg a dokumentumok titkosságát, mindig és mindenhol, ahol értékelési munkáját végzi, és munkája befejeztével törölje azokat.</w:t>
      </w:r>
    </w:p>
    <w:p>
      <w:pPr>
        <w:pStyle w:val="Normal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Összeférhetetlenség</w:t>
      </w:r>
    </w:p>
    <w:p>
      <w:pPr>
        <w:pStyle w:val="Normal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férhetetlen az a személy, ak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t vesz/vett a pályázat elkészítésébe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 sikerességéből / sikertelenségéből közvetlen/közvetett haszna származik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ros családi/személyes kapcsolatban áll bármely pályázóval, vagy jogi személyt képviselő személlyel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pályázó közvetlen munkahelyi vezetője, vagy részt vesz a pályázó szervezetének közvetlen irányításába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pályázó a közvetlen munkahelyi vezetője vagy egy megnevezett ipari partner foglalkoztatja vagy szerződött tagja egy tanácsadó csoportnak vagy programbizottságnak a kérdéses felhívással kapcsolatos területen.</w:t>
      </w:r>
    </w:p>
    <w:p>
      <w:pPr>
        <w:pStyle w:val="ListParagraph"/>
        <w:numPr>
          <w:ilvl w:val="0"/>
          <w:numId w:val="1"/>
        </w:numPr>
        <w:ind w:left="72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z elmúlt három évben a pályázó szervezeti egységénél dolgozott (közös publikációval rendelkezik).</w:t>
      </w:r>
    </w:p>
    <w:p>
      <w:pPr>
        <w:pStyle w:val="ListParagraph"/>
        <w:numPr>
          <w:ilvl w:val="0"/>
          <w:numId w:val="1"/>
        </w:numPr>
        <w:ind w:left="72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az elmúlt 3 évben részt vett egy kutatási együttműködésben a pályázóval. </w:t>
      </w:r>
    </w:p>
    <w:p>
      <w:pPr>
        <w:pStyle w:val="ListParagraph"/>
        <w:numPr>
          <w:ilvl w:val="0"/>
          <w:numId w:val="1"/>
        </w:numPr>
        <w:ind w:left="72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bármilyen más helyzetben van, amely megkérdőjelezi pártatlanságát.</w:t>
      </w:r>
    </w:p>
    <w:p>
      <w:pPr>
        <w:pStyle w:val="ListParagraph"/>
        <w:numPr>
          <w:ilvl w:val="0"/>
          <w:numId w:val="1"/>
        </w:numPr>
        <w:ind w:left="72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egy adott pályázat bírálata esetén összeférhetetlenség áll fenn, akkor azt nem lehet értékelni sem egyénileg, sem a konszenzusos csoportban, sem az IB testületi felülvizsgálat során.</w:t>
      </w:r>
    </w:p>
    <w:p>
      <w:pPr>
        <w:pStyle w:val="ListParagraph"/>
        <w:ind w:left="720"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ártatlanság</w:t>
      </w:r>
    </w:p>
    <w:p>
      <w:pPr>
        <w:pStyle w:val="Normal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ind w:left="72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íráló személyes meggyőződése szerint értékel. Nem képviseli sem az intézetét, sem a munkacsoportját.</w:t>
      </w:r>
    </w:p>
    <w:p>
      <w:pPr>
        <w:pStyle w:val="ListParagraph"/>
        <w:numPr>
          <w:ilvl w:val="0"/>
          <w:numId w:val="1"/>
        </w:numPr>
        <w:ind w:left="72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írálónak minden pályázatot egyformán kell kezelnie, és azokat érdemük alapján pártatlanul kell értékelnie, függetlenül a pályázók munkahelyétől, származásától vagy személyétől, illetve személyes meggyőződésétől.</w:t>
      </w:r>
    </w:p>
    <w:p>
      <w:pPr>
        <w:pStyle w:val="ListParagraph"/>
        <w:numPr>
          <w:ilvl w:val="0"/>
          <w:numId w:val="1"/>
        </w:numPr>
        <w:ind w:left="72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íráló az egyes pályázatokat úgy értékeli, ahogyan azt benyújtották, azaz saját érdemei alapján, nem pedig bizonyos változtatások esetén felmerülő lehetőségei alapján.</w:t>
      </w:r>
    </w:p>
    <w:p>
      <w:pPr>
        <w:pStyle w:val="ListParagraph"/>
        <w:numPr>
          <w:ilvl w:val="0"/>
          <w:numId w:val="1"/>
        </w:numPr>
        <w:ind w:left="72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íráló a hivatalos értékelési kritériumok és a pályázati felhívás alapján hozza meg ítéletét, és semmi mással nem számol.</w:t>
      </w:r>
    </w:p>
    <w:p>
      <w:pPr>
        <w:pStyle w:val="ListParagraph"/>
        <w:numPr>
          <w:ilvl w:val="0"/>
          <w:numId w:val="1"/>
        </w:numPr>
        <w:ind w:left="72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pályázat esetében ugyanazt az értékelési mércét alkalmazza.</w:t>
      </w:r>
    </w:p>
    <w:p>
      <w:pPr>
        <w:pStyle w:val="Normal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ÉRTÉKELÉS</w:t>
      </w:r>
    </w:p>
    <w:p>
      <w:pPr>
        <w:pStyle w:val="Normal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tékelés során a következő táblázatban definiált pontszámok adhatók:</w:t>
      </w:r>
    </w:p>
    <w:p>
      <w:pPr>
        <w:pStyle w:val="Normal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Rcsostblzat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560"/>
        <w:gridCol w:w="6651"/>
      </w:tblGrid>
      <w:tr>
        <w:trPr/>
        <w:tc>
          <w:tcPr>
            <w:tcW w:w="845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hu-HU" w:eastAsia="en-US" w:bidi="ar-SA"/>
              </w:rPr>
              <w:t>Pont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hu-HU" w:eastAsia="en-US" w:bidi="ar-SA"/>
              </w:rPr>
              <w:t>Szint</w:t>
            </w:r>
          </w:p>
        </w:tc>
        <w:tc>
          <w:tcPr>
            <w:tcW w:w="6651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u-HU" w:eastAsia="en-US" w:bidi="ar-SA"/>
              </w:rPr>
              <w:t>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u-HU" w:eastAsia="en-US" w:bidi="ar-SA"/>
              </w:rPr>
              <w:t>Elégtelen</w:t>
            </w:r>
          </w:p>
        </w:tc>
        <w:tc>
          <w:tcPr>
            <w:tcW w:w="66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u-HU" w:eastAsia="en-US" w:bidi="ar-SA"/>
              </w:rPr>
              <w:t>A pályázat nem felel meg az odaítélési kritériumnak, nem illeszkedik a pályázat témájába, vagy a hiányzó vagy hiányos információk miatt nem értékelhető.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u-HU" w:eastAsia="en-US" w:bidi="ar-SA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u-HU" w:eastAsia="en-US" w:bidi="ar-SA"/>
              </w:rPr>
              <w:t>Gyenge.</w:t>
            </w:r>
          </w:p>
        </w:tc>
        <w:tc>
          <w:tcPr>
            <w:tcW w:w="66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u-HU" w:eastAsia="en-US" w:bidi="ar-SA"/>
              </w:rPr>
              <w:t>A kritériumok nem megfelelően vannak kidolgozva, vagy komoly hiányosságai vannak.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u-HU" w:eastAsia="en-US" w:bidi="ar-SA"/>
              </w:rPr>
              <w:t>Elégséges</w:t>
            </w:r>
          </w:p>
        </w:tc>
        <w:tc>
          <w:tcPr>
            <w:tcW w:w="66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u-HU" w:eastAsia="en-US" w:bidi="ar-SA"/>
              </w:rPr>
              <w:t>A pályázat nagyjából megfelel a kritériumoknak, de vannak jelentős hiányosságai.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u-HU" w:eastAsia="en-US" w:bidi="ar-SA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u-HU" w:eastAsia="en-US" w:bidi="ar-SA"/>
              </w:rPr>
              <w:t>Jó.</w:t>
            </w:r>
          </w:p>
        </w:tc>
        <w:tc>
          <w:tcPr>
            <w:tcW w:w="66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u-HU" w:eastAsia="en-US" w:bidi="ar-SA"/>
              </w:rPr>
              <w:t>A pályázat jól megfelel a kritériumoknak, de számos hiányosságot mutat.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u-HU" w:eastAsia="en-US" w:bidi="ar-SA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u-HU" w:eastAsia="en-US" w:bidi="ar-SA"/>
              </w:rPr>
              <w:t>Nagyon jó</w:t>
            </w:r>
          </w:p>
        </w:tc>
        <w:tc>
          <w:tcPr>
            <w:tcW w:w="66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u-HU" w:eastAsia="en-US" w:bidi="ar-SA"/>
              </w:rPr>
              <w:t>A pályázat nagyon jól kezeli a kritériumokat, csak néhány hiányosság van jelen.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u-HU" w:eastAsia="en-US" w:bidi="ar-SA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u-HU" w:eastAsia="en-US" w:bidi="ar-SA"/>
              </w:rPr>
              <w:t>Kiváló</w:t>
            </w:r>
          </w:p>
        </w:tc>
        <w:tc>
          <w:tcPr>
            <w:tcW w:w="66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u-HU" w:eastAsia="en-US" w:bidi="ar-SA"/>
              </w:rPr>
              <w:t>A pályázat sikeresen foglalkozik a kritériumok minden lényeges szempontjával. Az esetleges hiányosságok csekélyek, vagy nincsennek.</w:t>
            </w:r>
          </w:p>
        </w:tc>
      </w:tr>
    </w:tbl>
    <w:p>
      <w:pPr>
        <w:pStyle w:val="Normal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 értékelése három fő kritérium szerint történik. Mindegyik fő kritérium tartalmaz alkritériumokat, azaz az értékelés során figyelembe veendő szempontokat. Ugyanaz a szempont nem szerepel különböző kritériumok között, így nem kerül kétszer értékelésre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ériumok: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Fő kritérium </w:t>
      </w:r>
      <w:r>
        <w:rPr>
          <w:rFonts w:cs="Times New Roman" w:ascii="Times New Roman" w:hAnsi="Times New Roman"/>
          <w:b/>
        </w:rPr>
        <w:t>„Kiválóság”</w:t>
      </w:r>
      <w:r>
        <w:rPr>
          <w:rFonts w:cs="Times New Roman" w:ascii="Times New Roman" w:hAnsi="Times New Roman"/>
        </w:rPr>
        <w:t xml:space="preserve"> (4 részkritérium, 1 pont)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Fő kritérium </w:t>
      </w:r>
      <w:r>
        <w:rPr>
          <w:rFonts w:cs="Times New Roman" w:ascii="Times New Roman" w:hAnsi="Times New Roman"/>
          <w:b/>
        </w:rPr>
        <w:t>„Hatás”</w:t>
      </w:r>
      <w:r>
        <w:rPr>
          <w:rFonts w:cs="Times New Roman" w:ascii="Times New Roman" w:hAnsi="Times New Roman"/>
        </w:rPr>
        <w:t xml:space="preserve"> (2 részkritérium, 1 pont)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Fő kritérium </w:t>
      </w:r>
      <w:r>
        <w:rPr>
          <w:rFonts w:cs="Times New Roman" w:ascii="Times New Roman" w:hAnsi="Times New Roman"/>
          <w:b/>
        </w:rPr>
        <w:t xml:space="preserve">„Fejlesztési lehetőségek” </w:t>
      </w:r>
      <w:r>
        <w:rPr>
          <w:rFonts w:cs="Times New Roman" w:ascii="Times New Roman" w:hAnsi="Times New Roman"/>
        </w:rPr>
        <w:t>( 1 részkritérium, 1 pont)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72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ntszámoknak összhangban kell lennie a szöveges értékeléssel.</w:t>
      </w:r>
    </w:p>
    <w:p>
      <w:pPr>
        <w:pStyle w:val="ListParagraph"/>
        <w:numPr>
          <w:ilvl w:val="0"/>
          <w:numId w:val="2"/>
        </w:numPr>
        <w:ind w:left="72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tékelés során a pontszámtartományt 0-tól 5-ig kell használni 0,5 lépéssel</w:t>
      </w:r>
    </w:p>
    <w:p>
      <w:pPr>
        <w:pStyle w:val="ListParagraph"/>
        <w:numPr>
          <w:ilvl w:val="0"/>
          <w:numId w:val="2"/>
        </w:numPr>
        <w:ind w:left="72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szrevételeknek tükrözniük kell a felhívásban kért szempontok szerinti értékelést.</w:t>
      </w:r>
    </w:p>
    <w:p>
      <w:pPr>
        <w:pStyle w:val="ListParagraph"/>
        <w:numPr>
          <w:ilvl w:val="0"/>
          <w:numId w:val="2"/>
        </w:numPr>
        <w:ind w:left="72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jegyzéseknek pontosnak és határozottnak kell lenniük.</w:t>
      </w:r>
    </w:p>
    <w:p>
      <w:pPr>
        <w:pStyle w:val="ListParagraph"/>
        <w:numPr>
          <w:ilvl w:val="0"/>
          <w:numId w:val="2"/>
        </w:numPr>
        <w:ind w:left="72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nyszerű kijelentések esetén, azokat kifejezetten ellenőrizni kell.</w:t>
      </w:r>
    </w:p>
    <w:p>
      <w:pPr>
        <w:pStyle w:val="ListParagraph"/>
        <w:numPr>
          <w:ilvl w:val="0"/>
          <w:numId w:val="2"/>
        </w:numPr>
        <w:ind w:left="72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jegyzéseknek világos, tömör és teljes mondatokból kell állniuk.</w:t>
      </w:r>
    </w:p>
    <w:p>
      <w:pPr>
        <w:pStyle w:val="ListParagraph"/>
        <w:numPr>
          <w:ilvl w:val="0"/>
          <w:numId w:val="2"/>
        </w:numPr>
        <w:ind w:left="72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jegyzések nem lehetnek diszkriminatívak, sértőek vagy nem helyénvalók.</w:t>
      </w:r>
    </w:p>
    <w:p>
      <w:pPr>
        <w:pStyle w:val="ListParagraph"/>
        <w:numPr>
          <w:ilvl w:val="0"/>
          <w:numId w:val="2"/>
        </w:numPr>
        <w:ind w:left="72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jegyzések nem alapulhatnak feltételezéseken, és nem sugallhatnak tudatlanságot vagy kétséget.</w:t>
      </w:r>
    </w:p>
    <w:p>
      <w:pPr>
        <w:pStyle w:val="ListParagraph"/>
        <w:numPr>
          <w:ilvl w:val="0"/>
          <w:numId w:val="2"/>
        </w:numPr>
        <w:ind w:left="72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jegyzések nem tartalmazhatnak ajánlásokat vagy javaslatokat a projekt javításá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"KIVÁLÓSÁG" KRITÉRIUM ÉRTÉKELÉSE</w:t>
      </w:r>
    </w:p>
    <w:p>
      <w:pPr>
        <w:pStyle w:val="Normal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szöbérték: 3 pont</w:t>
      </w:r>
    </w:p>
    <w:p>
      <w:pPr>
        <w:pStyle w:val="Normal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kritériumok: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A hosszú távú jövőkép értékelése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elképzelés egy gyökeresen új technológiáról/megoldásról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győző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Tudomány, a technológiai áttörés értékelése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rét problémára nyújt megoldást?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avasolt ötlet/megoldás konkrét áttörést, problémamegoldást eredményez?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szerű?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iciózus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Célok értékelése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avasolt célok konkrétak?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ószínűek, hihetőek?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felelő-e a kutatási megközelítés és módszertan a célok eléréséhez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Az interdiszciplinaritás értékelése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diszciplináris a kutatási megközelítés?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z interdiszciplinaritás hagyományosan távoli tudományágakon alapul?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nyire releváns ez az interdiszciplináris megközelítés a pályázat eredményeinek eléréséhez?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"HATÁS" KRITÉRIUM ÉRTÉKELÉS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szöbérték: 2,5 pon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kritériumo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A hosszú távú hatás értékelése: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nyire jelentősek azok a potenciális pozitív hatások, amelyeket az új ötlet/megoldás/technológia gazdaságunkra, környezetünkre és társadalmunkra gyakoroln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Az innovációs potenciál felmérése: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nyire megfelelőek a tervezett intézkedések az eredmények védelmére? (például szabadalmak, formatervezési minták, szerzői jogok, üzleti titkok stb.)?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tezik-e részletes leírás a szükséges intézkedésekről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nyire megfelelőek a hasznosítási intézkedések a kutatási eredmények jövőbeni innovációkká való átültetésének elősegítésére?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felelően le vannak írva a projekt eredményei és a jövőbeni jelentős hatások lehetősége (pl. új piacok létrehozása, globális kihívások kezelése stb.)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"FEJLESZTÉSI LEHETŐSÉGEK" KRITÉRIUM ÉRTÉKELÉS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szöbérték: 2 po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kritériumok: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ejlesztés mérföldkövei:</w:t>
      </w:r>
    </w:p>
    <w:p>
      <w:pPr>
        <w:pStyle w:val="ListParagraph"/>
        <w:numPr>
          <w:ilvl w:val="0"/>
          <w:numId w:val="13"/>
        </w:numPr>
        <w:ind w:left="709" w:hanging="28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ól ítéli meg a technológia készültségi fokát?</w:t>
      </w:r>
    </w:p>
    <w:p>
      <w:pPr>
        <w:pStyle w:val="ListParagraph"/>
        <w:numPr>
          <w:ilvl w:val="0"/>
          <w:numId w:val="13"/>
        </w:numPr>
        <w:ind w:left="709" w:hanging="28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ól méri fel a piacra lepéshez szükséges további fejlesztési lépeseket és azok idő és erőforrás igényé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3pt;height:0.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aa34e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aa34e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f0074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0074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05d7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9705d7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9705d7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705d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34e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007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f007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9705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9705d7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705d7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83c4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hu-HU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c307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300D8-2188-4C31-9C04-756AA871B1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01</Words>
  <Characters>5533</Characters>
  <CharactersWithSpaces>632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51:00Z</dcterms:created>
  <dc:creator>Veréb Zoltán Dr.</dc:creator>
  <dc:description/>
  <dc:language>en-US</dc:language>
  <cp:lastModifiedBy>Madarász Dániel</cp:lastModifiedBy>
  <dcterms:modified xsi:type="dcterms:W3CDTF">2024-05-29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