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675"/>
        <w:gridCol w:w="1827"/>
        <w:gridCol w:w="2021"/>
        <w:gridCol w:w="3598"/>
        <w:gridCol w:w="983"/>
        <w:gridCol w:w="253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ADATAI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anyja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cí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om megjelölése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szervezeti egysége és feltalálói/szerzőségi részaránya %-os arányban jelölve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egység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arány: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ábbi, a pályázat témájában megjelent publikációim helye, forrásmegjelölése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, 20... év ………………. hó ……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7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hozzájárulo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cs="Times New Roman" w:ascii="Times New Roman" w:hAnsi="Times New Roman"/>
          <w:sz w:val="24"/>
          <w:szCs w:val="24"/>
        </w:rPr>
        <w:t>a pályázati anyagomat a vonatkozó jogszabályok és egyetemi szabályzatok szerint erre jogosult bi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hozzájárulok, hogy a pályázat elnyerése eseté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gedi Tudományegyetem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 kijelentem, hogy a média pályázatot érintő megkeresésének esetén haladéktalanul tájékoztatom az SZTE Stratégiai és Fejlesztési Főigazgatóságá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émavezető jóváhagyó nyilatkozata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…….. PhD hallgató témavezetője tudomással bírok arról, hogy …….. az SZTE Innovációs Díj Pályázatára ……. címmel pályázott, melyet ezúton, mint témavezető jóváhagyok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Témavezető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hallgatói nyilatkozat kutatótevékenységről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a ………… Kar hallgatója, nyilatkozom, hogy az SZTE Innovációs Díj pályázatra beadott ………………. című szellemi alkotás TDK munka alapján jött létre, ……………. témavezetése mellett elvégzett kutatócsoporti munka eredmény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émavezető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4. kérdésre a választ kérjük felsorolásszerűen megadni; ha nem releváns, kérjük „x”-szel jelölni! Amennyiben valamely feltaláló/alkotó esetén a munkáltató nem az SZTE, a munkáltatót kérjük a „szervezeti egység” mezőben jel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5919096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501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f501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semiHidden/>
    <w:unhideWhenUsed/>
    <w:rsid w:val="00f501b8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B8F71-29D8-466E-8C31-48B500BA2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06</Words>
  <Characters>3495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5:00Z</dcterms:created>
  <dc:creator>SZTE Innovációs igazgatóság - Jogász</dc:creator>
  <dc:description/>
  <dc:language>en-US</dc:language>
  <cp:lastModifiedBy>Madarász Dániel</cp:lastModifiedBy>
  <dcterms:modified xsi:type="dcterms:W3CDTF">2024-05-29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