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ATÁRIDŐS SZEMÉLYÜGYI FELADATOK JEGYZÉK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20/2021-es TAN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olyamatosan adományozható kitüntetésekre vonatkozó kari és központi egységvezetői előterjesztés beküldése </w:t>
      </w:r>
    </w:p>
    <w:p>
      <w:pPr>
        <w:pStyle w:val="Normal"/>
        <w:ind w:firstLine="360"/>
        <w:jc w:val="both"/>
        <w:rPr/>
      </w:pPr>
      <w:r>
        <w:rPr/>
        <w:t>Határidő: az adományozás időpontját megelőzően négy hónapp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andó intézet-/tanszék-/tanszékcsoport-vezetői tisztségek, kari igazgatási vezetői megbízások pályázati szövegének beküldése</w:t>
      </w:r>
    </w:p>
    <w:p>
      <w:pPr>
        <w:pStyle w:val="Normal"/>
        <w:ind w:firstLine="360"/>
        <w:jc w:val="both"/>
        <w:rPr/>
      </w:pPr>
      <w:r>
        <w:rPr/>
        <w:t>Határidő: 2020. októ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ponti szolgáltató szervezeti egységek, központi gazdálkodásirányítási és igazgatási egységek lejáró magasabb vezető, vezető tisztségei pályázati szövegének beküldése</w:t>
      </w:r>
    </w:p>
    <w:p>
      <w:pPr>
        <w:pStyle w:val="Normal"/>
        <w:ind w:left="360" w:hanging="0"/>
        <w:jc w:val="both"/>
        <w:rPr/>
      </w:pPr>
      <w:r>
        <w:rPr/>
        <w:t>Határidő: 2020. október 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yetem oktatási, kutatási szervezetében lejáró magasabb vezetői megbízások (FOK, GYTK dékán) pályázati szövegének beküldése</w:t>
      </w:r>
    </w:p>
    <w:p>
      <w:pPr>
        <w:pStyle w:val="Normal"/>
        <w:ind w:firstLine="360"/>
        <w:jc w:val="both"/>
        <w:rPr/>
      </w:pPr>
      <w:r>
        <w:rPr/>
        <w:t>Határidő: 2020. október 30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etemi és főiskolai docens, tudományos főmunkatárs és tudományos tanácsadó munkakörökre kiírandó pályázati szövegek beküldése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Határidő: 2020. november 1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1. március 16. és 2021. augusztus 20. között adományozandó állami kitüntetések, miniszteri díjak kari javaslatainak beküldése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Határidő: 2021. január 2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etemi kitüntetésekre vonatkozó kari és központi egységvezetői javaslatok beküldése</w:t>
      </w:r>
    </w:p>
    <w:p>
      <w:pPr>
        <w:pStyle w:val="Normal"/>
        <w:ind w:firstLine="360"/>
        <w:jc w:val="both"/>
        <w:rPr/>
      </w:pPr>
      <w:r>
        <w:rPr/>
        <w:t>Határidő: 2021. február 2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vábbi kitüntető címek (magántanár, címzetesek, mesteroktató, mestertanár) adományozására vonatkozó kari javaslatok beküldésének legkésőbbi időpontja</w:t>
      </w:r>
    </w:p>
    <w:p>
      <w:pPr>
        <w:pStyle w:val="Normal"/>
        <w:ind w:firstLine="360"/>
        <w:jc w:val="both"/>
        <w:rPr/>
      </w:pPr>
      <w:r>
        <w:rPr/>
        <w:t>Határidő: 2021. február 2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fessor Emeritus/Emerita cím adományozására vonatkozó kari javaslatok beküldésének legkésőbbi időpontja</w:t>
      </w:r>
    </w:p>
    <w:p>
      <w:pPr>
        <w:pStyle w:val="Normal"/>
        <w:ind w:firstLine="360"/>
        <w:jc w:val="both"/>
        <w:rPr/>
      </w:pPr>
      <w:r>
        <w:rPr/>
        <w:t>Határidő: 2021. márci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octor Honoris Causa kitüntető cím adományozására vonatkozó Tudományterületi Doktori Tanácsok és kari javaslatok Egyetemi Doktori Tanács elé terjesztésének legkésőbbi időpontja</w:t>
      </w:r>
    </w:p>
    <w:p>
      <w:pPr>
        <w:pStyle w:val="Normal"/>
        <w:ind w:firstLine="360"/>
        <w:jc w:val="both"/>
        <w:rPr/>
      </w:pPr>
      <w:r>
        <w:rPr/>
        <w:t>Határidő: 2021. márci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enator Honoris Causa kitüntető cím adományozására vonatkozó kari javaslatok előterjesztésének legkésőbbi időpontja</w:t>
      </w:r>
    </w:p>
    <w:p>
      <w:pPr>
        <w:pStyle w:val="Normal"/>
        <w:ind w:firstLine="360"/>
        <w:jc w:val="both"/>
        <w:rPr/>
      </w:pPr>
      <w:r>
        <w:rPr/>
        <w:t>Határidő: 2021. április 3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21. szeptember 1. és 2022. március 15. között adományozandó állami kitüntetések, miniszteri díjak, továbbá a 2022-ben adományozandó Kossuth-díj és Széchenyi-díj előterjesztésére vonatkozó kari és központi egységvezetői javaslatok beküldése</w:t>
      </w:r>
    </w:p>
    <w:p>
      <w:pPr>
        <w:pStyle w:val="Normal"/>
        <w:ind w:firstLine="360"/>
        <w:jc w:val="both"/>
        <w:rPr/>
      </w:pPr>
      <w:r>
        <w:rPr/>
        <w:t>Határidő: 2021. máj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22-ben kinevezésre kerülő egyetemi tanárok munkakörére szóló pályázati felhívások szövegének beküldése</w:t>
      </w:r>
    </w:p>
    <w:p>
      <w:pPr>
        <w:pStyle w:val="Normal"/>
        <w:ind w:firstLine="360"/>
        <w:jc w:val="both"/>
        <w:rPr/>
      </w:pPr>
      <w:r>
        <w:rPr/>
        <w:t>Határidő: 2021. júli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22-ben kinevezésre kerülő főiskolai tanárok munkakörére szóló pályázati felhívások szövegének beküldése</w:t>
      </w:r>
    </w:p>
    <w:p>
      <w:pPr>
        <w:pStyle w:val="Normal"/>
        <w:ind w:firstLine="360"/>
        <w:jc w:val="both"/>
        <w:rPr/>
      </w:pPr>
      <w:r>
        <w:rPr/>
        <w:t>Határidő: 2021. július 23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20. szeptember 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2:00Z</dcterms:created>
  <dc:creator>Dr. Sebők Jolán</dc:creator>
  <dc:description/>
  <cp:keywords/>
  <dc:language>en-US</dc:language>
  <cp:lastModifiedBy>Gorcsa Oszkár</cp:lastModifiedBy>
  <cp:lastPrinted>2016-08-30T11:22:00Z</cp:lastPrinted>
  <dcterms:modified xsi:type="dcterms:W3CDTF">2021-04-12T08:32:00Z</dcterms:modified>
  <cp:revision>2</cp:revision>
  <dc:subject/>
  <dc:title>HATÁRIDŐS SZEMÉLYÜGYI FELADATOK JEGYZÉKE</dc:title>
</cp:coreProperties>
</file>