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57" w:hanging="357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ámú melléklet: Megállapod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EGÁLLAPODÁ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otthonról történő munkavégzésrő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mely létrejött egyrészről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unkáltató neve:</w:t>
        <w:tab/>
        <w:t>Szegedi Tudományegyet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ékhely:</w:t>
        <w:tab/>
        <w:tab/>
        <w:t>6720 Szeged, Dugonics tér 13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dószám:</w:t>
        <w:tab/>
        <w:tab/>
        <w:t>19308650-2-06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ervezeti egység:</w:t>
        <w:tab/>
        <w:t>………………………………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t Munkáltató, másrészről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unkavállaló neve:</w:t>
        <w:tab/>
        <w:t>…………………………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unkaköre:</w:t>
        <w:tab/>
        <w:tab/>
        <w:t>…………………………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dóazonosító jele:</w:t>
        <w:tab/>
        <w:t>…………………………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Állandó lakcíme:</w:t>
        <w:tab/>
        <w:t>…………………………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t Munkavállaló között (Munkavállaló és Munkáltató a továbbiakban együttesen, mint a Felek) között, az alulírott helyen és időben, a 7/2024. (VII. 19.) számú rektori-kancellári együttes utasítás (a továbbiakban: utasítás) alapján az alábbi feltételek szerin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elek megállapodnak abban, hogy a Munkáltató a Munkavállaló részé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 xml:space="preserve">202.…………… napjától </w:t>
      </w:r>
      <w:bookmarkStart w:id="0" w:name="_Hlk172209216"/>
      <w:r>
        <w:rPr>
          <w:lang w:val="hu-HU"/>
        </w:rPr>
        <w:t xml:space="preserve">……………………... napjáig </w:t>
      </w:r>
      <w:bookmarkEnd w:id="0"/>
      <w:r>
        <w:rPr>
          <w:lang w:val="hu-HU"/>
        </w:rPr>
        <w:t>tartó határozott időre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vagy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 xml:space="preserve">202……………..napjától ……………………... napjáig tartó határozott időre, 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az alábbiak szerint (pl.: napszak vagy munkaidőbeosztás meghatározása):………………………………………………..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Munkavállaló otthonában történő munkavégzés lehetőségét biztosítj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z otthonról történő munkavégzés napjainak száma: heti ….. munkanap vag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fenti időszakban a teljes egészében otthonról történő munkavégzés biztosít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unkavégzés pontos helye az otthonról történő munkavégzés időtartama alatt:</w:t>
      </w:r>
      <w:r>
        <w:rPr>
          <w:vertAlign w:val="superscript"/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unkavállaló kijelenti, hogy a 2. pontban megjelölt helyen a munkavégzés technikai feltételei fennállnak</w:t>
      </w:r>
      <w:r>
        <w:rPr>
          <w:rStyle w:val="FootnoteAnchor"/>
          <w:lang w:val="hu-HU"/>
        </w:rPr>
        <w:footnoteReference w:id="2"/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hu-HU"/>
        </w:rPr>
      </w:pPr>
      <w:r>
        <w:rPr>
          <w:lang w:val="hu-HU"/>
        </w:rPr>
        <w:t>A Munkáltató a Munkavállaló részére a munkavégzés technikai feltételeiként az alábbi eszközöket biztosítja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</w:t>
      </w:r>
      <w:r>
        <w:rPr>
          <w:lang w:val="hu-HU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unkavállaló köteles a Munkáltatót haladéktalanul írásban tájékoztatni minden olyan körülményről, amely a munkavégzését akadályozza vagy kizárja pl.: eszközök, hálózat megrongálódása, meghibásodása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unkavállaló a Munkáltató által a részére a munkavégzéshez biztosított eszközök használatát más személynek nem engedheti át, köteles azokat rendeltetésszerűen használni, a károsodástól megóvni, használaton kívül elzárva a jogosulatlan hozzáférés kizárásával őrizni. A személyes használatba vett eszközöket a megőrzési felelősség szabályai szerint tartozik kezelni, valamint köteles azokkal elszámo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unkavállaló köteles lehetővé tenni, hogy a Munkáltató megbízottja a karbantartási munkák elvégzése érdekében — előzetesen egyeztetett időpontban — az otthonról történő munkavégzéshez szükséges eszközöket áttekinthesse a felek által egyeztetett helyszín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unkavállaló írásban nyilatkozik, hogy a rendelkezésre bocsátott munkaeszközök biztonságos őrzéséhez szükséges feltételeket megteremti jelen megállapodás hatályba lépésével egyidejűl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unkáltató indokolt esetben ellenőrizheti a Munkavállaló munkavégzési kötelezettségének teljesítését. Az ellenőrzés során a Munkáltató nem tekinthet be a Munkavállalónak a munkavégzéshez használt információtechnológiai és informatikai eszközön tárolt, a munkaviszonyból származó jogokkal és kötelezettségekkel össze nem függő adataiba. Az ellenőrzés nem jelenthet a Munkavállaló számára indokolatlan és aránytalan terhet, tekintettel személyi, családi és egyéb körülményei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Szerződő Felek kikötik, hogy a Munkáltató az otthonról történő munkavégzés ideje alatt bekövetkező (személyi sérüléssel járó, illetve vagyontárgyakban történő) káreseményekért nem vállal kárfelelősséget. Ez alól kivételt képez a Munkáltató által a Munkavállaló rendelkezésére bocsátott elektronikai készülékekben – a Munkavállaló önhibáján kívül – bekövetkező és az ezzel összefüggésben a Munkavállaló vagyontárgyaiban bekövetkező károsodás.  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elek tudomásul veszik, hogy a munkavégzési hely tekintetében a Munkavállaló munkaszerződése módosul a megállapodásban foglaltaknak megfelelően. Munkavállaló tudomásul veszi továbbá, hogy a munkakörébe tartozó feladatok aktuális teljesítés helyét (a munkahelyet) a munkáltató jogosult – jelen megállapodásra tekintettel – meghatáro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erződő Felek a jelen megállapodást az utasítás 6. § -ban meghatározottak szerint egyoldalúan, indokolás nélkül felmondhatják. Ebben az esetben a Munkavállaló köteles a felmondás közlését követő ötödik munkanaptól a Munkáltató által a munkaszerződésben, illetve a beosztásban meghatározott helyen megjelenni és munkát végezni. A megállapodás megszüntethető továbbá a Felek közös megegyezésével a Felek által megállapodott időpontban. A Szerződő Felek között fennálló alapjogviszony megszűnése napján a megállapodás egyidejűleg, minden további jognyilatkozat nélkül megszűn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Jelen Megállapodásban nem szabályozott kérdések tekintetében a 7/2024. (VII. 19.) sz. kancellári utasítás, a munka törvénykönyvéről szóló 2012. évi I. törvény és a munkavédelemről szóló 1993. évi XCIII. törvény rendelkezései az irányadó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elen megállapodás 2 eredeti példányban készült, melyből a Munkavállalót 1 példány, a Munkáltatót 1 példány illeti meg, amely példányt a Humánpolitikai Igazgatóságra kell megküld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erződő felek a jelen megállapodás elolvasást követően, mint akaratukkal mindenben megegyezőt, helybenhagyóan írták alá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eged, 202…………..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Style w:val="Rcsostblzat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631"/>
        <w:gridCol w:w="3909"/>
      </w:tblGrid>
      <w:tr>
        <w:trPr/>
        <w:tc>
          <w:tcPr>
            <w:tcW w:w="39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390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  <w:t xml:space="preserve"> </w:t>
            </w:r>
          </w:p>
        </w:tc>
      </w:tr>
      <w:tr>
        <w:trPr/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  <w:t>Munkáltató</w:t>
            </w:r>
          </w:p>
        </w:tc>
        <w:tc>
          <w:tcPr>
            <w:tcW w:w="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3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/>
              </w:rPr>
              <w:t>Munkavállaló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megállapodás mellékletét képezi az erről szóló – utasítás 2. és 3. melléklete szerinti – aláírt dokument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18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a718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a71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aszerbekezdsChar" w:customStyle="1">
    <w:name w:val="Listaszerű bekezdés Char"/>
    <w:link w:val="ListParagraph"/>
    <w:uiPriority w:val="34"/>
    <w:qFormat/>
    <w:rsid w:val="003a7188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3a71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3a7188"/>
    <w:pPr>
      <w:jc w:val="left"/>
    </w:pPr>
    <w:rPr>
      <w:rFonts w:ascii="Calibri" w:hAnsi="Calibri" w:eastAsia="Calibri"/>
      <w:sz w:val="20"/>
      <w:szCs w:val="20"/>
      <w:lang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a7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1</Words>
  <Characters>4568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8:00Z</dcterms:created>
  <dc:creator>Rákosi Bernadett</dc:creator>
  <dc:description/>
  <dc:language>en-US</dc:language>
  <cp:lastModifiedBy>Rákosi Bernadett</cp:lastModifiedBy>
  <dcterms:modified xsi:type="dcterms:W3CDTF">2024-07-19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