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MUNKABÉR ÁTUTALÁSI MEGBÍZÁS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lírott …………………………………………………………………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dóazonosítójel……………………………) megbízom az SZTE HPI Személyügyi Szolgáltatási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Irodát, hogy 20…… évi …………………… hónapra járó munkabéremet elsőízben 20……………-án, ezt követően havonta …………………………………. pénzintézetnél vezetett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ámú lakossági folyószámlára utalni szíveskedjen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domásul veszem, hogy megbízásom teljesítését az alábbiak szerint vállalják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egbízás külön írásbeli bejelentésem alapján történő visszavonásig érvényes. Bejelentés nélkül érvényét veszti jogviszonyom megszűnéséve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öteles vagyok gondoskodni jelen megbízást érintő változásokat haladéktalanul bejelente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..………….………………………………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aláírás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</w:t>
      </w:r>
      <w:r>
        <w:rPr>
          <w:rFonts w:ascii="Times New Roman" w:hAnsi="Times New Roman"/>
          <w:sz w:val="24"/>
          <w:szCs w:val="24"/>
        </w:rPr>
        <w:t>..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unkahely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94. Munkabér átutalási megbíz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725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9:00Z</dcterms:created>
  <dc:creator>Kövesdi Bernadett</dc:creator>
  <dc:description/>
  <dc:language>en-US</dc:language>
  <cp:lastModifiedBy>Nagy-Elekes Petra Dr.</cp:lastModifiedBy>
  <dcterms:modified xsi:type="dcterms:W3CDTF">2024-03-2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