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i Tudományegyetem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Ápolásvezetési és Szak</w:t>
      </w:r>
      <w:bookmarkStart w:id="0" w:name="_GoBack"/>
      <w:bookmarkEnd w:id="0"/>
      <w:r>
        <w:rPr>
          <w:rFonts w:ascii="Times New Roman" w:hAnsi="Times New Roman"/>
          <w:bCs/>
        </w:rPr>
        <w:t>dolgozói Oktatási Igazgatá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ővérotthoni beutaló határoz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év: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nkakör: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Állandó Lakcím: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mélyi igazolványszám:………………………Munkahely: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Értesítem, hogy ……………………-tól felvételt nyert a Szegedi Tudományegyetem …………………………utca …….szám alatti Nővérszállóba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bentlakásért fizetendő térítési díj havi …………..Ft, mely összeg fizetéséből kerül levonásra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határozat 1 eredeti példányát a beköltözéskor a Nővérszálló gondnoka adja át a dolgozónak, egy másodpéldányt pedig megküld az MSZI részére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32"/>
      </w:tblGrid>
      <w:tr>
        <w:trPr/>
        <w:tc>
          <w:tcPr>
            <w:tcW w:w="45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gazolom, hogy folyamodó a felvétel követelményeinek megfelel és részére a nővérotthon tud férőhelyet biztosítani.</w:t>
            </w:r>
          </w:p>
        </w:tc>
        <w:tc>
          <w:tcPr>
            <w:tcW w:w="453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nővérszálló felvételt a hátoldali nyilatkozatban foglaltakkal engedélyezem.</w:t>
            </w:r>
          </w:p>
        </w:tc>
      </w:tr>
      <w:tr>
        <w:trPr/>
        <w:tc>
          <w:tcPr>
            <w:tcW w:w="45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ab/>
        <w:tab/>
        <w:t>……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Nővérszálló gondnoka</w:t>
        <w:tab/>
        <w:tab/>
        <w:tab/>
        <w:tab/>
        <w:tab/>
        <w:t>Klinikai Központ főápoló</w:t>
      </w:r>
    </w:p>
    <w:p>
      <w:pPr>
        <w:pStyle w:val="Normal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P.H.</w:t>
        <w:tab/>
        <w:tab/>
        <w:tab/>
        <w:tab/>
        <w:tab/>
        <w:tab/>
        <w:t xml:space="preserve">                 P.H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Nyilatkozat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elismerem, hogy a Szegedi Tudományegyetem Nővérszálló Házirendjét megismertem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azokban foglaltakat tudomásul veszem és magamra nézve kötelezőnek elismerem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ulírott hozzájárulok a Munka Törvénykönyvéről szóló 2012. évi I. törvény 161.§ (2) bekezdése alapján a Nővérszálló térítési díj munkabéremből történő levonásához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év:……………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Állandó Lakcím: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mélyi igazolvány szám: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………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              felvételt kérő aláírás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16.93. Nővérotthoni beutaló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332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2:57:00Z</dcterms:created>
  <dc:creator>Zuzu</dc:creator>
  <dc:description/>
  <dc:language>en-US</dc:language>
  <cp:lastModifiedBy>Bajnóczi Petra</cp:lastModifiedBy>
  <dcterms:modified xsi:type="dcterms:W3CDTF">2021-12-21T2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