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ővérszálló fe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lvételi kérelem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 kérelmező tölti ki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llandó Lakcím: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akör:………………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mélyi igazolvány szám: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ahely: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kérelmező aláírás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 klinika tölti ki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azolom, hogy fenti dolgozót a SZTE KK …………………………………………… Klinikáj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kalmazni kívánja 201…………………………………………..-tól…………………………..munkakörbe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………………………………………….-tól alkalmazza …………………………………… munkakörben, nővérszállói felvételét javasolju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 nem kívánt rész áthúzandó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klinikaigazgató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i Tudományegyetem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Ápolásvezetési és Szakdolgozói Oktatási Igazgatá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ővérotthoni beutaló határoz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: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: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ndó Lakcím: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mélyi igazolvány szám:……………………………Munkahely: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tesítem, hogy ……………………-tól felvételt nyert a Szegedi Tudományegyetem …………………………utca …….szám alatti Nővérszállóba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bentlakásért fizetendő térítési díj havi …………..Ft, mely összeg fizetéséből kerül levonásra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határozat 1 eredeti példányát a beköltözéskor a Nővérszálló gondnoka adja át a dolgozónak, egy másodpéldányt pedig megküld az MSZI részére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32"/>
      </w:tblGrid>
      <w:tr>
        <w:trPr/>
        <w:tc>
          <w:tcPr>
            <w:tcW w:w="4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gazolom, hogy folyamodó a felvétel követelményeinek megfelel és részére a nővérotthon tud férőhelyet biztosítani.</w:t>
            </w:r>
          </w:p>
        </w:tc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nővérszálló felvételt a hátoldali nyilatkozatban foglaltakkal engedélyezem.</w:t>
            </w:r>
          </w:p>
        </w:tc>
      </w:tr>
      <w:tr>
        <w:trPr/>
        <w:tc>
          <w:tcPr>
            <w:tcW w:w="45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ővérszálló gondnoka</w:t>
        <w:tab/>
        <w:tab/>
        <w:tab/>
        <w:tab/>
        <w:tab/>
        <w:t>Klinikai Központ főápoló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>P.H.</w:t>
        <w:tab/>
        <w:tab/>
        <w:tab/>
        <w:tab/>
        <w:tab/>
        <w:tab/>
        <w:t>P.H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Nyilatkozat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elismerem, hogy a Szegedi Tudományegyetem Nővérszálló Házirendjét megismertem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azokban foglaltakat tudomásul veszem és magamra nézve kötelezőnek elismer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hozzájárulok a Munka Törvénykönyvéről szóló 2012. évi I. törvény 161.§ (2) bekezdése alapján a Nővérszálló térítési díj munkabéremből történő levonásához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:……………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ndó Lakcím: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mélyi igazolvány szám: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    felvételt kérő aláírás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92. Nővérszálló felvételi kére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1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pPr>
      <w:ind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2028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2:51:00Z</dcterms:created>
  <dc:creator>Zuzu</dc:creator>
  <dc:description/>
  <dc:language>en-US</dc:language>
  <cp:lastModifiedBy>Bajnóczi Petra</cp:lastModifiedBy>
  <dcterms:modified xsi:type="dcterms:W3CDTF">2021-12-21T2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