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/>
          <w:b/>
          <w:b/>
          <w:sz w:val="28"/>
          <w:szCs w:val="28"/>
          <w:lang w:eastAsia="hu-HU" w:bidi="ar-SA"/>
        </w:rPr>
      </w:pPr>
      <w:r>
        <w:rPr>
          <w:rFonts w:ascii="Times New Roman" w:hAnsi="Times New Roman"/>
          <w:b/>
          <w:sz w:val="28"/>
          <w:szCs w:val="28"/>
          <w:lang w:eastAsia="hu-HU" w:bidi="ar-SA"/>
        </w:rPr>
        <w:t>Igazolás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Igazoljuk, hogy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 (név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 (adóazonosító jel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….(szervezeti egység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. (munkakör)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lkalmazotti jogviszonyban álló munkavállaló részére költségtérítés címén a munkáltató helyi utazási bérletet biztosít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a munkaköri feladatait rendszeresen több telephelyen végzi, munkaköri leírásában munkavégzéshez szükséges utazási bérlet biztosítása feltüntetésre került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Kérem a Személyügyi Szolgáltatási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hu-HU" w:bidi="ar-SA"/>
        </w:rPr>
        <w:t>Irodát, hogy a csatolt utazási bérletet a munkavállaló részére - költségtérítés címén - …………………………………………… lakossági folyószámlaszámra ……………………….… témaszám terhére átutalni szíveskedjen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..… ………………………  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</w:t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énzügyi ellenjegyző</w:t>
        <w:tab/>
        <w:tab/>
        <w:tab/>
        <w:tab/>
        <w:tab/>
        <w:t>kötelezettségvállaló</w:t>
        <w:tab/>
        <w:tab/>
        <w:tab/>
        <w:tab/>
        <w:tab/>
        <w:tab/>
        <w:t xml:space="preserve">      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90. Helyi bérlet költségtérítéshez igazo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86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7:00Z</dcterms:created>
  <dc:creator>Kövesdi Bernadett</dc:creator>
  <dc:description/>
  <dc:language>en-US</dc:language>
  <cp:lastModifiedBy>Nagy-Elekes Petra Dr.</cp:lastModifiedBy>
  <dcterms:modified xsi:type="dcterms:W3CDTF">2024-03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