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ILLETMÉNY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OKTATÁSI 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Szent-Györgyi Albert Klinikai Központja, </w:t>
      </w:r>
      <w:r>
        <w:rPr>
          <w:rFonts w:ascii="Times New Roman" w:hAnsi="Times New Roman"/>
          <w:lang w:eastAsia="hu-HU" w:bidi="ar-SA"/>
        </w:rPr>
        <w:t xml:space="preserve">mint munkáltató megbízza az SZTE SZAKK …………….......……...…………………………………………… szervezeti egységnél szolgálati jogviszonyban álló (név)……………………………………………….………… 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(adóazonosító jel:…………………… munkakör:…………………………………………) munkavállalót az SZTE …………...………………………………… szervezeti egység – mint megrendelő - részére a munkavállaló munkakörébe nem tartozó alábbi többletfeladatok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év/Félév</w:t>
      </w:r>
      <w:r>
        <w:rPr>
          <w:rFonts w:ascii="Times New Roman" w:hAnsi="Times New Roman"/>
          <w:lang w:eastAsia="hu-HU" w:bidi="ar-SA"/>
        </w:rPr>
        <w:t xml:space="preserve">:…… </w:t>
      </w:r>
      <w:r>
        <w:rPr>
          <w:rFonts w:ascii="Times New Roman" w:hAnsi="Times New Roman"/>
          <w:b/>
          <w:lang w:eastAsia="hu-HU" w:bidi="ar-SA"/>
        </w:rPr>
        <w:t>Oktatás ideje</w:t>
      </w:r>
      <w:r>
        <w:rPr>
          <w:rFonts w:ascii="Times New Roman" w:hAnsi="Times New Roman"/>
          <w:lang w:eastAsia="hu-HU" w:bidi="ar-SA"/>
        </w:rPr>
        <w:t>: 20…év .…………… hó……naptól 20.…év……………hó……napig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tárgy/oktatási feladat: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tbl>
      <w:tblPr>
        <w:tblW w:w="888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4"/>
        <w:gridCol w:w="1701"/>
        <w:gridCol w:w="1701"/>
        <w:gridCol w:w="170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rvezett egység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oglalkoztatottat a fenti oktatási tevékenység ellátásáért teljesítés igazolás alapján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- </w:t>
      </w:r>
      <w:r>
        <w:rPr>
          <w:rFonts w:ascii="Times New Roman" w:hAnsi="Times New Roman"/>
          <w:b/>
          <w:lang w:eastAsia="hu-HU" w:bidi="ar-SA"/>
        </w:rPr>
        <w:t>illetmény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igazolására jogosult személy: ……………………… (név) …………………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rendelő kijelenti, hogy humánerőforrás-gazdálkodási szempontból a tevékenység ellátásra átmenetileg nem áll rendelkezésre megfelelő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rendelő/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vel megbíz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LLETMÉNY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OKTATÁSI 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z illetmény-kiegészítés megállapodás iktatószáma:………………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megrendelő szervezeti egység: SZTE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631"/>
        <w:gridCol w:w="1701"/>
        <w:gridCol w:w="1700"/>
        <w:gridCol w:w="1701"/>
        <w:gridCol w:w="184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ljesített egysé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Kifizetés </w:t>
            </w:r>
            <w:r>
              <w:rPr>
                <w:rFonts w:ascii="Times New Roman" w:hAnsi="Times New Roman"/>
                <w:lang w:eastAsia="ar-SA" w:bidi="ar-SA"/>
              </w:rPr>
              <w:t>(Ft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6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Kifizetendő 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a fenti oktatási tevékenység ellátásáért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illetmény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mennyiben a munkáltató jogkör gyakorlótól eltérő, a témaszám felett kötelezettségvállalásra jogosult személy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9. Illetménykiegészítés keretmegállapodás oktatási többletfeladat elvégz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9. Illetménykiegészítés keretmegállapodás oktatási többletfeladat elvég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F91D8-2966-401E-8B00-C30A247E1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944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Kövesdi Bernadett</dc:creator>
  <dc:description/>
  <dc:language>en-US</dc:language>
  <cp:lastModifiedBy>Nagy-Elekes Petra Dr.</cp:lastModifiedBy>
  <dcterms:modified xsi:type="dcterms:W3CDTF">2024-03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