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hu-HU"/>
        </w:rPr>
        <w:t>Megállapo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lkalmazott egészségügyi dolgozó önként vállalt többletmunka végz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(kizárólag egészségügyi ügyele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hu-HU"/>
        </w:rPr>
        <w:t xml:space="preserve">mely létrejött egyrészről a Szegedi Tudományegyetem Szent-Györgyi Albert Klinikai Központ (Szeged, Tisza L. Krt. 107.) mint munkáltató, átruházott jogkörben képviseli Klinika/Intézet megnevezése:……………………………………….…………………………, mindenkori klinika/intézet vezető (továbbiakban: Munkáltató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hu-HU"/>
        </w:rPr>
        <w:t>másrészről ………………………………..……………… munkavállaló, munkakör megnevezése: …………………….., születési idő: ……………….., anyja neve: …………….…, TAJ száma: ………………… (továbbiakban munkavállaló) között, az egészségügyi tevékenység végzésének egyes kérdéseiről szóló 2003. évi LXXXIV. törvény 12/B. § (3) bekezdés értelmében, az alábbi feltételek mellet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hu-HU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x-none" w:eastAsia="hu-HU"/>
        </w:rPr>
        <w:t xml:space="preserve">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x-none" w:eastAsia="hu-HU"/>
        </w:rPr>
        <w:t>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munkavállaló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x-none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hu-HU"/>
        </w:rPr>
        <w:t>a Munkáltatónál alkalmazott 3 havi munkaidőkeret terjedelmében, önként vállalt többletmunka keretében 3 havi átlagban heti 24 óra (maximum heti 24 óra) önkéntes többletmunka – egészségügyi ügyelet - ellátására vállal kötelezettséget, melyből 12 óra az előre tervezetten beosztható munka, és 12 óra előre nem tervezetten rendkívüli mun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munkavállaló által vállalt önkéntes többletmunka-keret a Munkáltató által meghatározott igény szerint kerül felhasznál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egészségügyi tevékenység ellátására önként vállalt többletmunka díjazása az adott tevékenység egy órára eső díjának 50%-kal megemelt össze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Munkáltató a munkavállaló által teljesített önként vállalt többletmunkáról nyilvántartást ve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hu-HU"/>
        </w:rPr>
        <w:t xml:space="preserve">5. Felek rögzítik, hogy a jelen megállapodás határozatlan időre jön létre azzal, hogy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lgálati</w:t>
      </w:r>
      <w:r>
        <w:rPr>
          <w:rFonts w:eastAsia="Times New Roman" w:cs="Times New Roman" w:ascii="Times New Roman" w:hAnsi="Times New Roman"/>
          <w:sz w:val="24"/>
          <w:szCs w:val="24"/>
          <w:lang w:val="x-none" w:eastAsia="hu-HU"/>
        </w:rPr>
        <w:t xml:space="preserve"> jogviszony megszűnése minden jogcselekmény nélkül ezen megállapodás hatályát is megszünteti. A megállapodást bármelyik fél egyoldalúan indokolás nélkül (a felmondás közlésének időpontját követő hónap utolsó napjával) felmondhatja, illetőleg azt a  felek közös megegyezéssel, írásban, azonnali hatállyal megszüntet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 Munkáltató a következő munkaidőkeret kezdete előtt minimum 45 nappal köteles írásban tájékoztatni a munkavállalót az általa igénybe venni kívánt önként vállalt többletmunka felső mérték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Jelen megállapodásban nem szabályozott kérdésekben az Mt. Eütev. tv. és egyéb vonatkozó jogszabályi rendelkezések alkalmazan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, 202  . 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  <w:tab/>
        <w:t xml:space="preserve">…………….………… </w:t>
        <w:tab/>
        <w:t>………….………………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  <w:tab/>
        <w:tab/>
        <w:tab/>
        <w:tab/>
        <w:tab/>
        <w:t xml:space="preserve">név:                                          név: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munkavállaló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          klinika/intézet vezető</w:t>
        <w:tab/>
        <w:t xml:space="preserve">        klinikai gazdálkodási igazgat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pja: </w:t>
        <w:tab/>
        <w:t>Munkavállal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vezeti egység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ügyi Szolgáltatás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 Irod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20"/>
        <w:szCs w:val="20"/>
        <w:lang w:eastAsia="hu-HU"/>
      </w:rPr>
    </w:pPr>
    <w:r>
      <w:rPr>
        <w:rFonts w:cs="Times New Roman" w:ascii="Times New Roman" w:hAnsi="Times New Roman"/>
        <w:kern w:val="2"/>
        <w:sz w:val="20"/>
        <w:szCs w:val="20"/>
        <w:lang w:eastAsia="hu-HU"/>
      </w:rPr>
      <w:t>16.86.</w:t>
    </w:r>
    <w:r>
      <w:rPr>
        <w:rFonts w:cs="Times New Roman" w:ascii="Times New Roman" w:hAnsi="Times New Roman"/>
        <w:kern w:val="2"/>
        <w:sz w:val="20"/>
        <w:szCs w:val="20"/>
        <w:lang w:val="x-none" w:eastAsia="hu-HU"/>
      </w:rPr>
      <w:t>Megállapodás</w:t>
    </w:r>
    <w:r>
      <w:rPr>
        <w:rFonts w:cs="Times New Roman" w:ascii="Times New Roman" w:hAnsi="Times New Roman"/>
        <w:kern w:val="2"/>
        <w:sz w:val="20"/>
        <w:szCs w:val="20"/>
        <w:lang w:eastAsia="hu-HU"/>
      </w:rPr>
      <w:t xml:space="preserve"> </w:t>
    </w:r>
    <w:r>
      <w:rPr>
        <w:rFonts w:cs="Times New Roman" w:ascii="Times New Roman" w:hAnsi="Times New Roman"/>
        <w:sz w:val="20"/>
        <w:szCs w:val="20"/>
        <w:lang w:eastAsia="hu-HU"/>
      </w:rPr>
      <w:t xml:space="preserve">alkalmazott egészségügyi dolgozó önként vállalt többletmunka végzéséről </w:t>
    </w:r>
  </w:p>
  <w:p>
    <w:pPr>
      <w:pStyle w:val="NoSpacing"/>
      <w:ind w:left="426" w:hanging="426"/>
      <w:rPr>
        <w:rFonts w:ascii="Times New Roman" w:hAnsi="Times New Roman" w:cs="Times New Roman"/>
        <w:kern w:val="2"/>
        <w:sz w:val="20"/>
        <w:szCs w:val="20"/>
        <w:lang w:val="x-none" w:eastAsia="hu-HU"/>
      </w:rPr>
    </w:pPr>
    <w:r>
      <w:rPr>
        <w:rFonts w:cs="Times New Roman" w:ascii="Times New Roman" w:hAnsi="Times New Roman"/>
        <w:sz w:val="20"/>
        <w:szCs w:val="20"/>
        <w:lang w:eastAsia="hu-HU"/>
      </w:rPr>
      <w:t xml:space="preserve">         </w:t>
    </w:r>
    <w:r>
      <w:rPr>
        <w:rFonts w:cs="Times New Roman" w:ascii="Times New Roman" w:hAnsi="Times New Roman"/>
        <w:sz w:val="20"/>
        <w:szCs w:val="20"/>
        <w:lang w:eastAsia="hu-HU"/>
      </w:rPr>
      <w:t xml:space="preserve">(kizárólag </w:t>
    </w:r>
    <w:r>
      <w:rPr>
        <w:rFonts w:eastAsia="Times New Roman" w:cs="Times New Roman" w:ascii="Times New Roman" w:hAnsi="Times New Roman"/>
        <w:bCs/>
        <w:sz w:val="20"/>
        <w:szCs w:val="20"/>
        <w:lang w:eastAsia="hu-HU"/>
      </w:rPr>
      <w:t>egészségügyi ügyeletre</w:t>
    </w:r>
    <w:r>
      <w:rPr>
        <w:rFonts w:cs="Times New Roman" w:ascii="Times New Roman" w:hAnsi="Times New Roman"/>
        <w:sz w:val="20"/>
        <w:szCs w:val="20"/>
        <w:lang w:eastAsia="hu-HU"/>
      </w:rPr>
      <w:t>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20"/>
        <w:szCs w:val="20"/>
        <w:lang w:eastAsia="hu-HU"/>
      </w:rPr>
    </w:pPr>
    <w:r>
      <w:rPr>
        <w:rFonts w:cs="Times New Roman" w:ascii="Times New Roman" w:hAnsi="Times New Roman"/>
        <w:kern w:val="2"/>
        <w:sz w:val="20"/>
        <w:szCs w:val="20"/>
        <w:lang w:eastAsia="hu-HU"/>
      </w:rPr>
      <w:t>16.86.</w:t>
    </w:r>
    <w:r>
      <w:rPr>
        <w:rFonts w:cs="Times New Roman" w:ascii="Times New Roman" w:hAnsi="Times New Roman"/>
        <w:kern w:val="2"/>
        <w:sz w:val="20"/>
        <w:szCs w:val="20"/>
        <w:lang w:val="x-none" w:eastAsia="hu-HU"/>
      </w:rPr>
      <w:t>Megállapodás</w:t>
    </w:r>
    <w:r>
      <w:rPr>
        <w:rFonts w:cs="Times New Roman" w:ascii="Times New Roman" w:hAnsi="Times New Roman"/>
        <w:kern w:val="2"/>
        <w:sz w:val="20"/>
        <w:szCs w:val="20"/>
        <w:lang w:eastAsia="hu-HU"/>
      </w:rPr>
      <w:t xml:space="preserve"> </w:t>
    </w:r>
    <w:r>
      <w:rPr>
        <w:rFonts w:cs="Times New Roman" w:ascii="Times New Roman" w:hAnsi="Times New Roman"/>
        <w:sz w:val="20"/>
        <w:szCs w:val="20"/>
        <w:lang w:eastAsia="hu-HU"/>
      </w:rPr>
      <w:t xml:space="preserve">alkalmazott egészségügyi dolgozó önként vállalt többletmunka végzéséről </w:t>
    </w:r>
  </w:p>
  <w:p>
    <w:pPr>
      <w:pStyle w:val="NoSpacing"/>
      <w:ind w:left="426" w:hanging="426"/>
      <w:rPr>
        <w:rFonts w:ascii="Times New Roman" w:hAnsi="Times New Roman" w:cs="Times New Roman"/>
        <w:kern w:val="2"/>
        <w:sz w:val="20"/>
        <w:szCs w:val="20"/>
        <w:lang w:val="x-none" w:eastAsia="hu-HU"/>
      </w:rPr>
    </w:pPr>
    <w:r>
      <w:rPr>
        <w:rFonts w:cs="Times New Roman" w:ascii="Times New Roman" w:hAnsi="Times New Roman"/>
        <w:sz w:val="20"/>
        <w:szCs w:val="20"/>
        <w:lang w:eastAsia="hu-HU"/>
      </w:rPr>
      <w:t xml:space="preserve">         </w:t>
    </w:r>
    <w:r>
      <w:rPr>
        <w:rFonts w:cs="Times New Roman" w:ascii="Times New Roman" w:hAnsi="Times New Roman"/>
        <w:sz w:val="20"/>
        <w:szCs w:val="20"/>
        <w:lang w:eastAsia="hu-HU"/>
      </w:rPr>
      <w:t xml:space="preserve">(kizárólag </w:t>
    </w:r>
    <w:r>
      <w:rPr>
        <w:rFonts w:eastAsia="Times New Roman" w:cs="Times New Roman" w:ascii="Times New Roman" w:hAnsi="Times New Roman"/>
        <w:bCs/>
        <w:sz w:val="20"/>
        <w:szCs w:val="20"/>
        <w:lang w:eastAsia="hu-HU"/>
      </w:rPr>
      <w:t>egészségügyi ügyeletre</w:t>
    </w:r>
    <w:r>
      <w:rPr>
        <w:rFonts w:cs="Times New Roman" w:ascii="Times New Roman" w:hAnsi="Times New Roman"/>
        <w:sz w:val="20"/>
        <w:szCs w:val="20"/>
        <w:lang w:eastAsia="hu-HU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2217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4:00Z</dcterms:created>
  <dc:creator>Zuzu</dc:creator>
  <dc:description/>
  <dc:language>en-US</dc:language>
  <cp:lastModifiedBy>Nagy-Elekes Petra Dr.</cp:lastModifiedBy>
  <dcterms:modified xsi:type="dcterms:W3CDTF">2024-03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