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  <w:u w:val="single"/>
        </w:rPr>
        <w:t>HAVI ADATLAP ILLETMÉNY SZÁMFEJTÉSHEZ (Beküldési határidő: tárgyhó 8-a)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Elszámolási időszak:</w:t>
      </w:r>
      <w:r>
        <w:rPr>
          <w:rFonts w:cs="Calibri" w:ascii="MS Sans Serif" w:hAnsi="MS Sans Serif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      </w:t>
        <w:tab/>
        <w:t xml:space="preserve">Havi munkaidő:  </w:t>
        <w:tab/>
        <w:t>Egység:</w:t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Adóazonosító:</w:t>
      </w:r>
      <w:r>
        <w:rPr>
          <w:rFonts w:cs="Calibri" w:ascii="MS Sans Serif" w:hAnsi="MS Sans Serif"/>
          <w:b/>
          <w:sz w:val="18"/>
          <w:szCs w:val="18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Munkakör:</w:t>
      </w:r>
      <w:r>
        <w:rPr>
          <w:rFonts w:cs="Calibri" w:ascii="MS Sans Serif" w:hAnsi="MS Sans Serif"/>
          <w:b/>
          <w:sz w:val="20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Név:</w:t>
      </w:r>
      <w:r>
        <w:rPr>
          <w:rFonts w:cs="Calibri" w:ascii="MS Sans Serif" w:hAnsi="MS Sans Serif"/>
          <w:sz w:val="16"/>
          <w:szCs w:val="20"/>
        </w:rPr>
        <w:t xml:space="preserve"> 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7"/>
        <w:gridCol w:w="568"/>
        <w:gridCol w:w="849"/>
        <w:gridCol w:w="2552"/>
        <w:gridCol w:w="565"/>
        <w:gridCol w:w="711"/>
        <w:gridCol w:w="1835"/>
        <w:gridCol w:w="8"/>
        <w:gridCol w:w="859"/>
      </w:tblGrid>
      <w:tr>
        <w:trPr>
          <w:trHeight w:val="230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ULO-ban nem jelentett távollétek</w:t>
            </w:r>
          </w:p>
        </w:tc>
      </w:tr>
      <w:tr>
        <w:trPr>
          <w:trHeight w:val="542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gcím:                                                                                    -tól                                                        -i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Változó pótlékok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eltérő témaszám:………….………………………..)</w:t>
            </w:r>
          </w:p>
        </w:tc>
      </w:tr>
      <w:tr>
        <w:trPr>
          <w:trHeight w:val="283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űszakpótlék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ü önként vállalt többletmunk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túlóra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h-6h éjsz bérpótl 1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5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-6h műsz pótl 3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00%+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2-3műsz 1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2-3műsz 3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folyamatos 2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yéb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folyamatos 4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gcí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kieg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munka (ór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kanap 175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ndkívüli munkavégzés </w:t>
            </w:r>
            <w:r>
              <w:rPr>
                <w:rFonts w:cs="Calibri" w:ascii="Calibri" w:hAnsi="Calibri"/>
                <w:sz w:val="18"/>
                <w:szCs w:val="18"/>
              </w:rPr>
              <w:t>(túlóra)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űrgősségi betegellátási műszakpótlé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1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250%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gcím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19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h/msz nap 175%+p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50%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OÖ 14-22 óra (3.500,- Ft/óra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00%+p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OÖ 22-06 óra (6.000,-Ft/óra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4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" w:type="dxa"/>
        <w:tblLayout w:type="fixed"/>
        <w:tblCellMar>
          <w:top w:w="2" w:type="dxa"/>
          <w:left w:w="115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547"/>
        <w:gridCol w:w="992"/>
        <w:gridCol w:w="1134"/>
        <w:gridCol w:w="1135"/>
        <w:gridCol w:w="1276"/>
        <w:gridCol w:w="992"/>
        <w:gridCol w:w="1418"/>
        <w:gridCol w:w="1274"/>
        <w:gridCol w:w="1146"/>
      </w:tblGrid>
      <w:tr>
        <w:trPr>
          <w:trHeight w:val="283" w:hRule="atLeast"/>
          <w:cantSplit w:val="true"/>
        </w:trPr>
        <w:tc>
          <w:tcPr>
            <w:tcW w:w="10914" w:type="dxa"/>
            <w:gridSpan w:val="9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ÉSZENLÉT</w:t>
            </w:r>
          </w:p>
        </w:tc>
      </w:tr>
      <w:tr>
        <w:trPr>
          <w:trHeight w:val="281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5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-21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1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5</w:t>
            </w:r>
          </w:p>
        </w:tc>
      </w:tr>
      <w:tr>
        <w:trPr>
          <w:trHeight w:val="498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5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g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anap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43,5%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szü 52,2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özep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unkanap </w:t>
            </w:r>
          </w:p>
          <w:p>
            <w:pPr>
              <w:pStyle w:val="Normal"/>
              <w:widowControl w:val="false"/>
              <w:spacing w:lineRule="auto" w:line="259"/>
              <w:ind w:right="-2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szün46,8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firstLine="3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acsony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nkanap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5 %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henőn/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unkaszün </w:t>
            </w:r>
          </w:p>
          <w:p>
            <w:pPr>
              <w:pStyle w:val="Normal"/>
              <w:widowControl w:val="false"/>
              <w:spacing w:lineRule="auto" w:line="259"/>
              <w:ind w:right="6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,4 %</w:t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eszteziológia és intenzív terá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di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őrgyógyásza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xyológia és sürgősségi orvo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ermeksebész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ztikai és égés-sebésze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0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ív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3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3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3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secsemő- és gyermekgyógyász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kleáris medicin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üdőgyógyász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gárteráp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mat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c-, állcsont- és szájsebésze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zichiá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ermek- és ifjúságpszichiátr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inikai onkológ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ülészet-nő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vosi laboratóriumi diagnoszt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ológ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ztroente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ül-orr-gégegyógyász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zfuziológ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gyógyász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fr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umatológ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topédia és traumat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ekt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iátr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5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g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habilitációs ellátá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lkas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vosi mikrobiológ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ónikus ellátá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sebész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emész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habilitációs medicin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roló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4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Ápolási osztály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Kiállító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MS Sans Serif" w:hAnsi="MS Sans Serif"/>
          <w:b/>
          <w:sz w:val="20"/>
          <w:szCs w:val="20"/>
        </w:rPr>
        <w:t>Az ügyeleti alapdíj mértéke óránként bruttó 4200 Ft.</w:t>
      </w:r>
      <w:r>
        <w:rPr>
          <w:rFonts w:cs="Calibri" w:ascii="Calibri" w:hAnsi="Calibri"/>
          <w:sz w:val="18"/>
          <w:szCs w:val="18"/>
        </w:rPr>
        <w:tab/>
        <w:t>Egységvezető:</w:t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H</w:t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before="0" w:after="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  <w:u w:val="single"/>
        </w:rPr>
        <w:t>HAVI ADATLAP MELLÉKLET EÜ ÜGYELET SZÁMFEJTÉSHEZ (Beküldési határidő: tárgyhó 8-a)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2022.01.01-től ESZJTV 8.§ (3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Elszámolási időszak:</w:t>
      </w:r>
      <w:bookmarkStart w:id="0" w:name="_GoBack"/>
      <w:bookmarkEnd w:id="0"/>
      <w:r>
        <w:rPr>
          <w:rFonts w:cs="Calibri" w:ascii="Calibri" w:hAnsi="Calibri"/>
          <w:b/>
          <w:color w:val="FF0000"/>
          <w:sz w:val="20"/>
          <w:szCs w:val="20"/>
        </w:rPr>
        <w:t xml:space="preserve">       </w:t>
        <w:tab/>
        <w:t>Havi munkaidő:</w:t>
        <w:tab/>
        <w:t>Egység:</w:t>
        <w:tab/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rFonts w:ascii="MS Sans Serif" w:hAnsi="MS Sans Serif" w:cs="Calibri"/>
          <w:sz w:val="16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Adóazonosító: </w:t>
      </w:r>
      <w:r>
        <w:rPr>
          <w:rFonts w:cs="Calibri" w:ascii="MS Sans Serif" w:hAnsi="MS Sans Serif"/>
          <w:b/>
          <w:sz w:val="18"/>
          <w:szCs w:val="18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Munkakör:</w:t>
      </w:r>
      <w:r>
        <w:rPr>
          <w:rFonts w:cs="Calibri" w:ascii="MS Sans Serif" w:hAnsi="MS Sans Serif"/>
          <w:b/>
          <w:sz w:val="20"/>
          <w:szCs w:val="20"/>
        </w:rPr>
        <w:tab/>
      </w:r>
      <w:r>
        <w:rPr>
          <w:rFonts w:cs="Calibri" w:ascii="Calibri" w:hAnsi="Calibri"/>
          <w:b/>
          <w:color w:val="FF0000"/>
          <w:sz w:val="20"/>
          <w:szCs w:val="20"/>
        </w:rPr>
        <w:t>Név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tbl>
      <w:tblPr>
        <w:tblW w:w="11344" w:type="dxa"/>
        <w:jc w:val="left"/>
        <w:tblInd w:w="-157" w:type="dxa"/>
        <w:tblLayout w:type="fixed"/>
        <w:tblCellMar>
          <w:top w:w="3" w:type="dxa"/>
          <w:left w:w="130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1559"/>
        <w:gridCol w:w="1137"/>
        <w:gridCol w:w="1134"/>
        <w:gridCol w:w="1559"/>
        <w:gridCol w:w="1134"/>
        <w:gridCol w:w="1135"/>
        <w:gridCol w:w="1418"/>
        <w:gridCol w:w="1133"/>
        <w:gridCol w:w="1133"/>
      </w:tblGrid>
      <w:tr>
        <w:trPr>
          <w:trHeight w:val="28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EEAF6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11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anap 1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7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öze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acs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 138%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szteziológia és intenzív teráp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di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őrgyógyás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yológia és sürgősségi orvosta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sebész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ztikai és égés-sebés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ív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ecsemő- és gyermek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kleáris medic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dó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gárterá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at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-, állcsont- és szájsebés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zichiátr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- és ifjúságpszichiát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i onk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ülészet-nógyógyász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laboratóriumi diagnosz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ztroenter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ül-orr-gége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zfuzi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gyógyász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r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mat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opédia és traumat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ekt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iá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g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ellá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lkas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mikrobi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ónikus ellá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mész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medic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ur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lási osztá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EÜ. ÖNKÉNT VÁLLALT TÖBBLETMUNKA</w:t>
      </w:r>
    </w:p>
    <w:tbl>
      <w:tblPr>
        <w:tblW w:w="11344" w:type="dxa"/>
        <w:jc w:val="left"/>
        <w:tblInd w:w="-157" w:type="dxa"/>
        <w:tblLayout w:type="fixed"/>
        <w:tblCellMar>
          <w:top w:w="3" w:type="dxa"/>
          <w:left w:w="130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1559"/>
        <w:gridCol w:w="1137"/>
        <w:gridCol w:w="1134"/>
        <w:gridCol w:w="1559"/>
        <w:gridCol w:w="1134"/>
        <w:gridCol w:w="1135"/>
        <w:gridCol w:w="1418"/>
        <w:gridCol w:w="1133"/>
        <w:gridCol w:w="1133"/>
      </w:tblGrid>
      <w:tr>
        <w:trPr>
          <w:trHeight w:val="336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69" w:hanging="0"/>
              <w:rPr>
                <w:rFonts w:ascii="MS Sans Serif" w:hAnsi="MS Sans Serif" w:cs="Calibri"/>
                <w:b/>
                <w:b/>
                <w:sz w:val="16"/>
                <w:szCs w:val="16"/>
              </w:rPr>
            </w:pPr>
            <w:r>
              <w:rPr>
                <w:rFonts w:cs="Calibri" w:ascii="MS Sans Serif" w:hAnsi="MS Sans Serif"/>
                <w:b/>
                <w:sz w:val="16"/>
                <w:szCs w:val="16"/>
              </w:rPr>
              <w:t>Kód: 34217</w:t>
            </w:r>
          </w:p>
        </w:tc>
      </w:tr>
      <w:tr>
        <w:trPr>
          <w:trHeight w:val="534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7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anap 174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208,8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özep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-2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56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187,2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acs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nap 13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henőna/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kaszün</w:t>
            </w:r>
          </w:p>
          <w:p>
            <w:pPr>
              <w:pStyle w:val="Normal"/>
              <w:widowControl w:val="false"/>
              <w:spacing w:lineRule="auto" w:line="259"/>
              <w:ind w:right="6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5,6%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eszteziológia és intenzív teráp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8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di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őrgyógyász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xyológia és sürgősségi orvosta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sebész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ztikai és égés-sebés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ív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ecsemő- és gyermek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kleáris medic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i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dó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gárterá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2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mat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-, állcsont- és szájsebész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zichiátr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ermek- és ifjúságpszichiát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inikai onk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ülészet-nógyógyász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laboratóriumi diagnosz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ztroenter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ül-orr-gégegyógyász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zfuzi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gyógyász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fr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matológ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opédia és traumat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ekt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iá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g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ellá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llkas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vosi mikrobioló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ónikus ellá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ebész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mész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habilitációs medic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urológ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olási osztá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59"/>
              <w:ind w:right="1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9072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Kiállító:</w:t>
      </w:r>
    </w:p>
    <w:p>
      <w:pPr>
        <w:pStyle w:val="Normal"/>
        <w:tabs>
          <w:tab w:val="clear" w:pos="708"/>
          <w:tab w:val="left" w:pos="6096" w:leader="none"/>
        </w:tabs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MS Sans Serif" w:hAnsi="MS Sans Serif"/>
          <w:b/>
          <w:sz w:val="20"/>
          <w:szCs w:val="20"/>
        </w:rPr>
        <w:t>Az ügyeleti alapdíj mértéke óránként bruttó 4200 Ft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gységvezető:</w:t>
        <w:tab/>
        <w:tab/>
        <w:t xml:space="preserve">                PH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SZAKK_ADATLAP_ORVOSOK_20220701_V04</Template>
  <TotalTime>3</TotalTime>
  <Application>LibreOffice/7.4.7.2$Linux_X86_64 LibreOffice_project/40$Build-2</Application>
  <AppVersion>15.0000</AppVersion>
  <Pages>2</Pages>
  <Words>648</Words>
  <Characters>4472</Characters>
  <CharactersWithSpaces>51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9:00Z</dcterms:created>
  <dc:creator>Bajnóczi Petra</dc:creator>
  <dc:description/>
  <dc:language>en-US</dc:language>
  <cp:lastModifiedBy>Bajnóczi Petra</cp:lastModifiedBy>
  <cp:lastPrinted>2022-01-24T12:06:00Z</cp:lastPrinted>
  <dcterms:modified xsi:type="dcterms:W3CDTF">2022-10-2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