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AVI ADATLAP ILLETMÉNY SZÁMFEJTÉSHEZ (Beküldési határidó: tárgyhó 8-a)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firstLine="142"/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Elszámolási időszak: </w:t>
      </w:r>
      <w:r>
        <w:rPr>
          <w:rFonts w:cs="Calibri" w:ascii="MS Sans Serif" w:hAnsi="MS Sans Serif"/>
          <w:sz w:val="16"/>
          <w:szCs w:val="20"/>
        </w:rPr>
        <w:tab/>
      </w:r>
      <w:bookmarkStart w:id="0" w:name="_GoBack"/>
      <w:bookmarkEnd w:id="0"/>
      <w:r>
        <w:rPr>
          <w:rFonts w:cs="Calibri" w:ascii="MS Sans Serif" w:hAnsi="MS Sans Serif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Havi munkaidő:</w:t>
        <w:tab/>
        <w:t xml:space="preserve">Egység: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ind w:left="142" w:hanging="0"/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dóazonosító: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Munkakör: 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Név: 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840"/>
        <w:gridCol w:w="2552"/>
        <w:gridCol w:w="567"/>
        <w:gridCol w:w="709"/>
        <w:gridCol w:w="2268"/>
        <w:gridCol w:w="424"/>
        <w:gridCol w:w="709"/>
        <w:gridCol w:w="2411"/>
        <w:gridCol w:w="565"/>
      </w:tblGrid>
      <w:tr>
        <w:trPr>
          <w:trHeight w:val="230" w:hRule="atLeast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ULO-ban nem jelentett távollétek</w:t>
            </w:r>
          </w:p>
        </w:tc>
      </w:tr>
      <w:tr>
        <w:trPr>
          <w:trHeight w:val="701" w:hRule="atLeast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cím:                                                                                    -tól                            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338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ü ügyelet </w:t>
            </w:r>
            <w:r>
              <w:rPr>
                <w:rFonts w:cs="Calibri" w:ascii="Calibri" w:hAnsi="Calibri"/>
                <w:sz w:val="18"/>
                <w:szCs w:val="18"/>
              </w:rPr>
              <w:t>(tv szerinti %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túlóra)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  <w:highlight w:val="lightGray"/>
                <w:shd w:val="pct15" w:color="auto" w:fill="FFFFF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7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80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75%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shd w:val="pct15" w:color="auto" w:fill="FFFFF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</w:t>
            </w:r>
            <w:r>
              <w:rPr>
                <w:rFonts w:cs="Calibri" w:ascii="Calibri" w:hAnsi="Calibri"/>
                <w:sz w:val="20"/>
                <w:szCs w:val="20"/>
                <w:shd w:val="pct15" w:color="auto" w:fill="FFFFFF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50%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  <w:shd w:val="pct15" w:color="auto" w:fill="FFFFF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90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75%+p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gyoldalúan elrendelt 12 óra fe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ás mnap 250%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ás mnap 175%+p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 p/msz nap 295%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ndkívüli munkavégzés </w:t>
            </w:r>
            <w:r>
              <w:rPr>
                <w:rFonts w:cs="Calibri" w:ascii="Calibri" w:hAnsi="Calibri"/>
                <w:sz w:val="20"/>
                <w:szCs w:val="20"/>
              </w:rPr>
              <w:t>(túlór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6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 p/msz nap 198%+p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03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50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ősített ügyelet </w:t>
            </w:r>
            <w:r>
              <w:rPr>
                <w:rFonts w:cs="Calibri" w:ascii="Calibri" w:hAnsi="Calibri"/>
                <w:sz w:val="20"/>
                <w:szCs w:val="20"/>
              </w:rPr>
              <w:t>(szabályzat szerinti %)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gyelet </w:t>
            </w:r>
            <w:r>
              <w:rPr>
                <w:rFonts w:cs="Calibri" w:ascii="Calibri" w:hAnsi="Calibri"/>
                <w:sz w:val="20"/>
                <w:szCs w:val="20"/>
              </w:rPr>
              <w:t>(tv szerinti %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00%+p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10%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/msz nap 200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enőnap 120%+p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5%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enőnap 180%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+p</w:t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észenlé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szün 130%+p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szün 195%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+p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25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gyoldalúan elrendelt 12 óra fe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03%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3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65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nősített ügyelet </w:t>
            </w:r>
            <w:r>
              <w:rPr>
                <w:rFonts w:cs="Calibri" w:ascii="Calibri" w:hAnsi="Calibri"/>
                <w:sz w:val="20"/>
                <w:szCs w:val="20"/>
              </w:rPr>
              <w:t>(szabályzat szerinti %)</w:t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180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27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nap 200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95%+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65%</w:t>
            </w:r>
          </w:p>
        </w:tc>
        <w:tc>
          <w:tcPr>
            <w:tcW w:w="56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nap 150%+p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93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3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+p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/msz nap 230%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ü ügyelet rendes munkaidő terhé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4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270%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/msz nap 165%+p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95%+p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o/Vas ügy pótl 5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93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ó felett pótlék 5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árnap munka 50% (óra)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kodási pótl (Ft)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állító: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űrgősségi betegellátási műszakpótlék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14-22 óra (2.600,-Ft/óra)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ységvezető: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22-06 óra (4.000,-Ft/óra)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C8C47-A3BA-462F-978B-E97DE2CB5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SZAKK_ADATLAP_SZAKDOLG_20220701_V04</Template>
  <TotalTime>2</TotalTime>
  <Application>LibreOffice/7.4.7.2$Linux_X86_64 LibreOffice_project/40$Build-2</Application>
  <AppVersion>15.0000</AppVersion>
  <Pages>1</Pages>
  <Words>333</Words>
  <Characters>230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8:00Z</dcterms:created>
  <dc:creator>Széllné Dimovics Teréz</dc:creator>
  <dc:description/>
  <dc:language>en-US</dc:language>
  <cp:lastModifiedBy>Bajnóczi Petra</cp:lastModifiedBy>
  <cp:lastPrinted>2021-09-27T07:39:00Z</cp:lastPrinted>
  <dcterms:modified xsi:type="dcterms:W3CDTF">2022-10-21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