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ab/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ILLETMÉNY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…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..…………...………………………………… szervezeti egység - mint megrendelő -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….………… hó……naptól  20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 ……………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ILLETMÉNY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megrendelő szervezeti egység: SZTE…...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……………………… (név)…………………………………. (munkakör/vezetői megbízás) mint a teljesítés igazolására jogosult személy igazolom, hogy a munkavállaló az elvárt teljesítménykövetelmény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lérte, teljesítménykövetelmény elérése alapjá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illetmény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illetmény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8. Eseti illetménykiegészítés, meghatározott munkateljesítmény elér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8. Eseti illetménykiegészítés,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130EDE-80C0-4F30-8F00-D27FE5F31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431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Kövesdi Bernadett</dc:creator>
  <dc:description/>
  <dc:language>en-US</dc:language>
  <cp:lastModifiedBy>Nagy-Elekes Petra Dr.</cp:lastModifiedBy>
  <dcterms:modified xsi:type="dcterms:W3CDTF">2024-03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