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nem iskola rendszerű)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……….. </w:t>
      </w:r>
      <w:r>
        <w:rPr>
          <w:rFonts w:ascii="Times New Roman" w:hAnsi="Times New Roman"/>
        </w:rPr>
        <w:t>(születési hely, idő: …………………….., anyja neve: ……………………., lakcím: ………………..., munkakör: ……………….), mint munkavállaló (továbbiakban: munkavállaló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 A munkáltató és a munkavállaló megállapodik abban, hogy a munkavállaló</w:t>
      </w:r>
      <w:r>
        <w:rPr>
          <w:rFonts w:ascii="Times New Roman" w:hAnsi="Times New Roman"/>
          <w:b/>
        </w:rPr>
        <w:t xml:space="preserve">  20.... év …… hó…….. nap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>20.... év ………hó ……… napjáig</w:t>
      </w:r>
      <w:bookmarkStart w:id="0" w:name="_GoBack"/>
      <w:bookmarkEnd w:id="0"/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tartó tanulmányi időre beiratkozik a ……………………….. szervezésében induló </w:t>
      </w:r>
      <w:r>
        <w:rPr>
          <w:rFonts w:ascii="Times New Roman" w:hAnsi="Times New Roman"/>
          <w:b/>
        </w:rPr>
        <w:t xml:space="preserve">………………. </w:t>
      </w:r>
      <w:r>
        <w:rPr>
          <w:rFonts w:ascii="Times New Roman" w:hAnsi="Times New Roman"/>
        </w:rPr>
        <w:t>képesítést nyújtó OKJ-s képzés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munkavállaló kötelezettséget vállal arra, hogy a tanulmányainak folytatása alatt és  képesítés megszerzésétől számított ………… évig a munkáltatóval jogviszonyát fenntar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kötelezi magát, hogy a tanulmányok ideje alatt a szükséges szabadidőt biztosítja a munkavállaló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A munkáltató kötelezettséget vállal arra, hogy a számviteli rendnek megfelelően igazolt tandíj költségtérítést – ………..,-Ft – megfizet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jogviszony szünetelésének az az esete, amelyre a munkavállaló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3. és 4. pontban írtak közül a munkáltató az utóvizsgával, vagy a munkavállaló mulasztásával kapcsolatban felmerülő költségeket nem vállalja. Ebben az esetben a szabadidőt a munkavállaló rendes szabadsága terhére biztosítj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 A munkáltató az oktatási intézmény által kiadott tájékoztató alapján a munkavállaló részére tanévenként …………. munkanap tanulmányi szabadságot biztosít a tanulmányok során esedékes vizsgák megszerzéséhez, mely időtartamra a munkavállaló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</w:rPr>
        <w:t>A munkáltató mentesül a jelen szerződésben foglalt kötelezettség alól, ha a támogatásban részesülő tanulmányait nem megfelelő eredménnyel folytatja, a meghatározott időtartamot nem tölti le a munkáltatónál, vagy egyéb lényeges szerződésszegést követ el. A munkavállaló szerződésszegése esetén a munkáltató a ténylegesen nyújtott támogatásnak megfelelő összeg megtérítését követelheti. Amennyiben a munkavállaló a szerződésben kikötött időtartamnak csak egy részét nem tölti le a munkáltatónál, a munkavállaló megtérítési kötelezettsége ezzel arány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9. </w:t>
      </w:r>
      <w:r>
        <w:rPr>
          <w:rFonts w:ascii="Times New Roman" w:hAnsi="Times New Roman"/>
        </w:rPr>
        <w:t>Amennyiben a szerződést a munkáltató megszegi, a munkavállaló a szerződéstől elállhat, a munkáltatót ebben az esetben a megtérítési igény nem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 xml:space="preserve"> A szerződésben nem szabályozott kérdések tekintetében az Mt.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…....................................................</w:t>
        <w:tab/>
        <w:tab/>
        <w:t xml:space="preserve"> …..…....................................................</w:t>
        <w:tab/>
      </w:r>
    </w:p>
    <w:p>
      <w:pPr>
        <w:pStyle w:val="Normal"/>
        <w:tabs>
          <w:tab w:val="clear" w:pos="708"/>
          <w:tab w:val="left" w:pos="4962" w:leader="none"/>
        </w:tabs>
        <w:ind w:left="4956" w:hanging="44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vállaló          </w:t>
        <w:tab/>
        <w:tab/>
        <w:t xml:space="preserve"> név:</w:t>
      </w:r>
    </w:p>
    <w:p>
      <w:pPr>
        <w:pStyle w:val="Normal"/>
        <w:tabs>
          <w:tab w:val="clear" w:pos="708"/>
          <w:tab w:val="left" w:pos="4962" w:leader="none"/>
        </w:tabs>
        <w:ind w:left="4956" w:hanging="4431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munkáltatói jogkör gyakorló, </w:t>
      </w:r>
    </w:p>
    <w:p>
      <w:pPr>
        <w:pStyle w:val="Normal"/>
        <w:tabs>
          <w:tab w:val="clear" w:pos="708"/>
          <w:tab w:val="left" w:pos="4962" w:leader="none"/>
        </w:tabs>
        <w:ind w:left="4956" w:hanging="4431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 xml:space="preserve"> 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név: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közvetlen munkahelyi vezető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munkavállaló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9. Megállapodás tanulmányok támogatására (nem iskola rendszerű képzé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913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0:00Z</dcterms:created>
  <dc:creator>Kövesdi Bernadett</dc:creator>
  <dc:description/>
  <dc:language>en-US</dc:language>
  <cp:lastModifiedBy>Nagy-Elekes Petra Dr.</cp:lastModifiedBy>
  <dcterms:modified xsi:type="dcterms:W3CDTF">2024-03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