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U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KÖR ÁTADÁS-ÁTVÉTELI JEGYZÖKÖNY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van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adó: név:</w:t>
        <w:tab/>
        <w:tab/>
        <w:tab/>
        <w:tab/>
        <w:t>munkakör/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vevő: név:</w:t>
        <w:tab/>
        <w:tab/>
        <w:tab/>
        <w:tab/>
        <w:t>munkakör/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po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adás-átvételben közreműködők m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ab/>
        <w:tab/>
        <w:tab/>
        <w:tab/>
        <w:t>munkakör/beosz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ab/>
        <w:tab/>
        <w:tab/>
        <w:tab/>
        <w:t>munkakör/beosz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Átadó a ……………………………………………… munkakörével kapcsolatosan az Átvevő részére átad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Átadó a folyamatban lévő ügyekről és a szükséges intézkedésekről az alábbi tájékoztatást ad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átadott dokumentációk, folyamatban lévő ügyek, ügykörök felsorol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Az Átadó nyilatkozik arról, h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tala kezelt iratokat, nyilvántartásokat maradéktalanul átadta, a folyamatos munkavégzéshez szükséges tájékoztatást valamennyi ügykörben megad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szűnt … informatikai hozzáférési jogosultságokról az Átvevőt tájékoztatt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: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,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jelen lévő közreműköd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Aláírás</w:t>
        <w:tab/>
        <w:tab/>
        <w:tab/>
        <w:t>Aláírás</w:t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váhagy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Jóváhagy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76. Munkakör átadás-átv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797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6:00Z</dcterms:created>
  <dc:creator>Varga Orsolya Dr.</dc:creator>
  <dc:description/>
  <dc:language>en-US</dc:language>
  <cp:lastModifiedBy>Bajnóczi Petra</cp:lastModifiedBy>
  <cp:lastPrinted>2020-01-13T10:05:00Z</cp:lastPrinted>
  <dcterms:modified xsi:type="dcterms:W3CDTF">2021-12-21T2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