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TÁ</w:t>
      </w:r>
      <w:bookmarkStart w:id="0" w:name="_GoBack"/>
      <w:bookmarkEnd w:id="0"/>
      <w:r>
        <w:rPr>
          <w:rFonts w:ascii="Times New Roman" w:hAnsi="Times New Roman"/>
          <w:b/>
          <w:lang w:eastAsia="hu-HU" w:bidi="ar-SA"/>
        </w:rPr>
        <w:t xml:space="preserve">VOZÁSI LAP (belső áthelyezés esetén) 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rvezeti egység megnevezése:………………………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végzés helye: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5400" w:leader="none"/>
        </w:tabs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émaszám:…………………….………… Egységkód:…….………..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Munkavállaló neve:</w:t>
      </w:r>
      <w:r>
        <w:rPr>
          <w:rFonts w:ascii="Times New Roman" w:hAnsi="Times New Roman"/>
          <w:lang w:eastAsia="hu-HU" w:bidi="ar-SA"/>
        </w:rPr>
        <w:t>………………………………………..……………………………………..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ül. hely, idő: ………………………………………………..……………………………………...</w:t>
      </w:r>
    </w:p>
    <w:p>
      <w:pPr>
        <w:pStyle w:val="Normal"/>
        <w:tabs>
          <w:tab w:val="clear" w:pos="708"/>
          <w:tab w:val="left" w:pos="5400" w:leader="none"/>
        </w:tabs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kör:……….………………………………...……………………………………………..……</w:t>
      </w:r>
    </w:p>
    <w:p>
      <w:pPr>
        <w:pStyle w:val="Normal"/>
        <w:tabs>
          <w:tab w:val="clear" w:pos="708"/>
          <w:tab w:val="left" w:pos="5400" w:leader="none"/>
        </w:tabs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Belső áthelyezés kezdő napja: 20….év……..…...hó.….nap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Megszűnés hónapjában </w:t>
      </w:r>
      <w:r>
        <w:rPr>
          <w:rFonts w:ascii="Times New Roman" w:hAnsi="Times New Roman"/>
          <w:b/>
          <w:lang w:eastAsia="hu-HU" w:bidi="ar-SA"/>
        </w:rPr>
        <w:t xml:space="preserve">mulasztott napok </w:t>
      </w:r>
      <w:r>
        <w:rPr>
          <w:rFonts w:ascii="Times New Roman" w:hAnsi="Times New Roman"/>
          <w:lang w:eastAsia="hu-HU" w:bidi="ar-SA"/>
        </w:rPr>
        <w:t>(GYED, GYES, táppénz, igazolatlan, stb):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lasztás oka ……………………… időtartama …………..-tól …………….-ig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lasztás oka ……………………… időtartama …………..-tól …………….-ig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lang w:eastAsia="hu-HU" w:bidi="ar-SA"/>
        </w:rPr>
        <w:t>Záró/Nyitó orvosi vizsgálaton köteles megjelenni: IGEN (kérjük csatolni)</w:t>
        <w:tab/>
        <w:t>NEM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Tanulmányi szerződés</w:t>
      </w:r>
      <w:r>
        <w:rPr>
          <w:rFonts w:ascii="Times New Roman" w:hAnsi="Times New Roman"/>
          <w:lang w:eastAsia="hu-HU" w:bidi="ar-SA"/>
        </w:rPr>
        <w:t>sel rendelkezik: IGEN</w:t>
        <w:tab/>
        <w:tab/>
        <w:t>NEM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Igazolom</w:t>
      </w:r>
      <w:r>
        <w:rPr>
          <w:rFonts w:ascii="Times New Roman" w:hAnsi="Times New Roman"/>
          <w:lang w:eastAsia="hu-HU" w:bidi="ar-SA"/>
        </w:rPr>
        <w:t>, ho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397" w:hanging="284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Leltárfelelős státusszal rendelkezik: IGEN</w:t>
        <w:tab/>
        <w:t xml:space="preserve"> NEM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397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Leltárfelelős státusz esetén átadó-átvevő leltározás történt:</w:t>
      </w:r>
    </w:p>
    <w:p>
      <w:pPr>
        <w:pStyle w:val="Normal"/>
        <w:tabs>
          <w:tab w:val="clear" w:pos="708"/>
          <w:tab w:val="left" w:pos="284" w:leader="none"/>
        </w:tabs>
        <w:ind w:left="284" w:right="397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IGEN</w:t>
        <w:tab/>
        <w:t>NEM, oka: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right="397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4" w:hanging="284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evezett részére 20… évben időarányosan … nap szabadság jár, melyből kivett ..…nap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20…..év……………..hó……….nap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6"/>
        <w:gridCol w:w="4165"/>
      </w:tblGrid>
      <w:tr>
        <w:trPr/>
        <w:tc>
          <w:tcPr>
            <w:tcW w:w="490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</w:r>
          </w:p>
        </w:tc>
        <w:tc>
          <w:tcPr>
            <w:tcW w:w="416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lang w:eastAsia="hu-HU" w:bidi="ar-SA"/>
              </w:rPr>
            </w:pPr>
            <w:r>
              <w:rPr>
                <w:rFonts w:ascii="Times New Roman" w:hAnsi="Times New Roman"/>
                <w:i/>
                <w:lang w:eastAsia="hu-HU" w:bidi="ar-SA"/>
              </w:rPr>
              <w:t>közvetlen munkahelyi vezető</w:t>
            </w:r>
          </w:p>
        </w:tc>
      </w:tr>
    </w:tbl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ilépést megelőzően a munkavállalót távozáskor megillető (számfejtésre még fel nem adott) bérjellegű juttatások: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Műszakpótlék: </w:t>
        <w:tab/>
        <w:tab/>
        <w:t>20%: …...…..óra</w:t>
        <w:tab/>
        <w:tab/>
        <w:t>15%:………...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 xml:space="preserve"> </w:t>
        <w:tab/>
        <w:t xml:space="preserve">10%:……......óra </w:t>
        <w:tab/>
        <w:tab/>
        <w:t>30%:…….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 xml:space="preserve"> </w:t>
        <w:tab/>
        <w:t>40%:….….....óra</w:t>
        <w:tab/>
        <w:tab/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úlóra: </w:t>
        <w:tab/>
        <w:tab/>
        <w:tab/>
        <w:t>Hétközi …..%: ….…….óra</w:t>
        <w:tab/>
        <w:tab/>
        <w:t>Pih+Mszün …..%:….....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 xml:space="preserve"> </w:t>
        <w:tab/>
        <w:t xml:space="preserve">Hétközi …..%:….……..óra </w:t>
        <w:tab/>
        <w:tab/>
        <w:t>Pih+Mszün …..%:…..…óra</w:t>
        <w:tab/>
        <w:t xml:space="preserve"> </w:t>
        <w:tab/>
        <w:tab/>
        <w:tab/>
        <w:tab/>
        <w:t>Egyéb: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Ügyelet:</w:t>
        <w:tab/>
        <w:t xml:space="preserve"> </w:t>
        <w:tab/>
        <w:t>Hétköznap 70%: …......óra</w:t>
        <w:tab/>
        <w:tab/>
        <w:t>Munkasznap 90%:……..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 xml:space="preserve"> </w:t>
        <w:tab/>
        <w:t xml:space="preserve">Heti pihnap 80%:….….óra </w:t>
        <w:tab/>
        <w:tab/>
        <w:t>Egyéb: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Egyéb ügyelet: </w:t>
        <w:tab/>
        <w:tab/>
        <w:t>Hétköznap ……  % …...óra</w:t>
        <w:tab/>
        <w:tab/>
        <w:t>Munkasznap   ….. %:……..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 xml:space="preserve"> </w:t>
        <w:tab/>
        <w:t xml:space="preserve">Heti pihnap  ..…. %:…...óra </w:t>
        <w:tab/>
        <w:tab/>
        <w:t>Egyéb:…………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észenlét:</w:t>
        <w:tab/>
        <w:t xml:space="preserve"> </w:t>
        <w:tab/>
        <w:t>Hétköznap 25%: ……...óra</w:t>
        <w:tab/>
        <w:tab/>
        <w:t>Munkasznap 30%:……..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 xml:space="preserve"> </w:t>
        <w:tab/>
        <w:t xml:space="preserve">Heti pihnap 30%:……...óra </w:t>
        <w:tab/>
        <w:tab/>
        <w:t>Egyéb:……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Riasztás: </w:t>
        <w:tab/>
        <w:tab/>
        <w:t>Hétköznap ……  % …...óra</w:t>
        <w:tab/>
        <w:tab/>
        <w:t>Munkasznap   ….. %:……..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 xml:space="preserve"> </w:t>
        <w:tab/>
        <w:t xml:space="preserve">Heti pihnap    …. %:…...óra </w:t>
        <w:tab/>
        <w:tab/>
        <w:t>Egyéb:…………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Egyéb: 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Dátum, 20……év……………………..hó……..nap </w:t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PH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      </w:t>
      </w:r>
      <w:r>
        <w:rPr>
          <w:rFonts w:ascii="Times New Roman" w:hAnsi="Times New Roman"/>
          <w:lang w:eastAsia="hu-HU" w:bidi="ar-SA"/>
        </w:rPr>
        <w:t>..…………………………………..</w:t>
        <w:tab/>
        <w:tab/>
        <w:tab/>
        <w:t xml:space="preserve">             ………..………………………….</w:t>
        <w:tab/>
        <w:t xml:space="preserve">                kiállító aláírása                                                          szervezeti egység vezető aláírása</w:t>
      </w:r>
    </w:p>
    <w:p>
      <w:pPr>
        <w:pStyle w:val="Normal"/>
        <w:tabs>
          <w:tab w:val="clear" w:pos="708"/>
          <w:tab w:val="left" w:pos="6296" w:leader="none"/>
        </w:tabs>
        <w:ind w:firstLine="709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284" w:leader="none"/>
        </w:tabs>
        <w:ind w:right="397"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Nevezett az egységnek leltári tárggyal, anyaggal, utalvánnyal vagy egyéb felszereléssel nem tartozik</w:t>
        <w:tab/>
        <w:t>/</w:t>
        <w:tab/>
        <w:t>tartozik (kérjük mellékelni a hiányzó tárgyak jegyzékét)</w:t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Szeged,20…..év……………..hó……….nap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6"/>
        <w:gridCol w:w="4165"/>
      </w:tblGrid>
      <w:tr>
        <w:trPr/>
        <w:tc>
          <w:tcPr>
            <w:tcW w:w="490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16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hu-HU" w:bidi="ar-SA"/>
              </w:rPr>
              <w:t>leltárfelelős</w:t>
            </w:r>
          </w:p>
        </w:tc>
      </w:tr>
    </w:tbl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 xml:space="preserve">Igazolom, hogy </w:t>
      </w:r>
      <w:r>
        <w:rPr>
          <w:rFonts w:ascii="Times New Roman" w:hAnsi="Times New Roman"/>
          <w:i/>
          <w:sz w:val="20"/>
          <w:szCs w:val="20"/>
          <w:lang w:eastAsia="hu-HU" w:bidi="ar-SA"/>
        </w:rPr>
        <w:t>munkaruha</w:t>
      </w:r>
      <w:r>
        <w:rPr>
          <w:rFonts w:ascii="Times New Roman" w:hAnsi="Times New Roman"/>
          <w:sz w:val="20"/>
          <w:szCs w:val="20"/>
          <w:lang w:eastAsia="hu-HU" w:bidi="ar-SA"/>
        </w:rPr>
        <w:t xml:space="preserve"> tartozása</w:t>
      </w:r>
      <w:r>
        <w:rPr>
          <w:rFonts w:ascii="Times New Roman" w:hAnsi="Times New Roman"/>
          <w:b/>
          <w:sz w:val="20"/>
          <w:szCs w:val="20"/>
          <w:lang w:eastAsia="hu-HU" w:bidi="ar-SA"/>
        </w:rPr>
        <w:t xml:space="preserve"> </w:t>
      </w:r>
      <w:r>
        <w:rPr>
          <w:rFonts w:ascii="Times New Roman" w:hAnsi="Times New Roman"/>
          <w:sz w:val="20"/>
          <w:szCs w:val="20"/>
          <w:lang w:eastAsia="hu-HU" w:bidi="ar-SA"/>
        </w:rPr>
        <w:t>VAN:………………… Ft</w:t>
        <w:tab/>
        <w:tab/>
        <w:t xml:space="preserve">  NINCS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Szeged,20…..év……………..hó……….nap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110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hu-HU" w:bidi="ar-SA"/>
              </w:rPr>
              <w:t>Műszaki Igazgatóság Védelmi Iroda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75. Távozási lap (belső áthelyezés eseté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1</Words>
  <Characters>2153</Characters>
  <CharactersWithSpaces>24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33:00Z</dcterms:created>
  <dc:creator>Kövesdi Bernadett</dc:creator>
  <dc:description/>
  <dc:language>en-US</dc:language>
  <cp:lastModifiedBy>Bajnóczi Petra</cp:lastModifiedBy>
  <dcterms:modified xsi:type="dcterms:W3CDTF">2021-12-21T20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