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ÁVOZÁSI LAP (tanulószerződés esetén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yakorlati oktatást biztosító gazdálkodó szerveze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nevezése: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íme: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yakorlati képzőhel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nevezése: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íme: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nuló neve:.........................................................Adóazonosító jel: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akmája: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kcíme: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méleti oktatást biztosító iskola: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nulószerződés kamarai iktatószáma: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t nevezett tanuló a mai napon az általa átvett szerszámokkal, védőruhával és eszközökkel, munkaruhával elszámolt. A feleknek egymás felé tartozása ninc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gyelem! Az </w:t>
      </w:r>
      <w:r>
        <w:rPr>
          <w:rFonts w:ascii="Times New Roman" w:hAnsi="Times New Roman"/>
          <w:sz w:val="24"/>
          <w:szCs w:val="24"/>
          <w:u w:val="single"/>
        </w:rPr>
        <w:t>alábbi okok</w:t>
      </w:r>
      <w:r>
        <w:rPr>
          <w:rFonts w:ascii="Times New Roman" w:hAnsi="Times New Roman"/>
          <w:sz w:val="24"/>
          <w:szCs w:val="24"/>
        </w:rPr>
        <w:t xml:space="preserve"> valamelyike miatt, a megjelölt dátumok napján, minden esetben megszűnik a tanulószerződés, függetlenül az abban megjelölt „várható befejezés” időpontjától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tanulószerződés megszűnt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Sikeres vizsga miatt, a szakmai bizonyítvány kiállításának napján: 20…… év ……… hó ……… nap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tanulói jogviszony megszűnésének napján (mely az adott szakmára vonatkozik; az iskolai határozat vagy értesítés mellékelve):   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özös megegyezéssel: 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Felmondással; az írásbeli felmondás és annak dokumentált átvétele (közlése) mellékelve: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gazdálkodó szervezet részéről/a tanuló részéről </w:t>
      </w:r>
      <w:r>
        <w:rPr>
          <w:rFonts w:ascii="Times New Roman" w:hAnsi="Times New Roman"/>
          <w:i/>
          <w:sz w:val="24"/>
          <w:szCs w:val="24"/>
        </w:rPr>
        <w:t>(megfelelő aláhúzandó)</w:t>
      </w:r>
      <w:r>
        <w:rPr>
          <w:rFonts w:ascii="Times New Roman" w:hAnsi="Times New Roman"/>
          <w:sz w:val="24"/>
          <w:szCs w:val="24"/>
        </w:rPr>
        <w:t xml:space="preserve"> a felmondás közlése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anulószerződés a felmondás közlésétől számított 15. napon szűnik meg, ennek dátuma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ármelyik fél felmondással akkor mondhatja fel a tanulószerződést, ha más gyakorlati képzést szervezőnél a tanuló tanulószerződéssel történő foglalkoztatása biztosított, ennek megnevezése:…………………………………………………………………………………….(befogadó nyilatkozat mellékelve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Azonnali hatályú felmondással; az írásban indokolt felmondás és annak dokumentált átvétele (közlése) mellékelve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gazdálkodó szervezet részéről/a tanuló részéről </w:t>
      </w:r>
      <w:r>
        <w:rPr>
          <w:rFonts w:ascii="Times New Roman" w:hAnsi="Times New Roman"/>
          <w:i/>
          <w:sz w:val="24"/>
          <w:szCs w:val="24"/>
        </w:rPr>
        <w:t>(megfelelő aláhúzandó)</w:t>
      </w:r>
      <w:r>
        <w:rPr>
          <w:rFonts w:ascii="Times New Roman" w:hAnsi="Times New Roman"/>
          <w:sz w:val="24"/>
          <w:szCs w:val="24"/>
        </w:rPr>
        <w:t xml:space="preserve"> a felmondás közlése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elek az azonnali hatályú felmondással szemben a felmondás közlésétől számított tizenöt napon belül bírósághoz fordulhatnak. A tanulószerződéssel kapcsolatos jogviták elbírálása a bíróság hatáskörébe tartozik. A jogvitát megelőzően a gazdasági kamara közvetít a felek között a vita feloldása érdekében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jegyzés: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lt.: .........................20......év......................hó.........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</w:t>
        <w:tab/>
        <w:t xml:space="preserve">       ..................................</w:t>
        <w:tab/>
        <w:t xml:space="preserve">   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gazdálkodó szervezet</w:t>
        <w:tab/>
        <w:tab/>
        <w:tab/>
        <w:t>tanuló</w:t>
        <w:tab/>
        <w:tab/>
        <w:tab/>
        <w:t xml:space="preserve"> 18 éven aluli tanuló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P.H.</w:t>
        <w:tab/>
        <w:tab/>
        <w:tab/>
        <w:tab/>
        <w:tab/>
        <w:tab/>
        <w:tab/>
        <w:tab/>
        <w:t xml:space="preserve"> törv. képviselőj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megszűnéstől számított </w:t>
      </w:r>
      <w:r>
        <w:rPr>
          <w:rFonts w:ascii="Times New Roman" w:hAnsi="Times New Roman"/>
          <w:sz w:val="24"/>
          <w:szCs w:val="24"/>
          <w:u w:val="single"/>
        </w:rPr>
        <w:t>öt munkanapon</w:t>
      </w:r>
      <w:r>
        <w:rPr>
          <w:rFonts w:ascii="Times New Roman" w:hAnsi="Times New Roman"/>
          <w:sz w:val="24"/>
          <w:szCs w:val="24"/>
        </w:rPr>
        <w:t xml:space="preserve"> belül beküldendő a Személyügyi Szolgáltatások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Irodára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2. Távozási lap (tanuló szerződés esetén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3060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2:00Z</dcterms:created>
  <dc:creator>Zuzu</dc:creator>
  <dc:description/>
  <dc:language>en-US</dc:language>
  <cp:lastModifiedBy>Nagy-Elekes Petra Dr.</cp:lastModifiedBy>
  <dcterms:modified xsi:type="dcterms:W3CDTF">2024-03-2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