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ILLETMÉNY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Szent-Györgyi Albert Klinikai Központja, </w:t>
      </w:r>
      <w:r>
        <w:rPr>
          <w:rFonts w:ascii="Times New Roman" w:hAnsi="Times New Roman"/>
          <w:lang w:eastAsia="hu-HU" w:bidi="ar-SA"/>
        </w:rPr>
        <w:t xml:space="preserve">mint munkáltató megbízza az SZTE SZAKK …………….......……...…………………………………………… szervezeti egységnél szolgálati jogviszonyban álló (név)……………………………………………….………… 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(adóazonosító jel:…………………… munkakör:…………………………………………) munkavállalót az SZTE …………...………………………………… szervezeti egység – mint megrendelő - részére a munkavállaló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…év.………… hó……naptól  20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eastAsia="hu-HU" w:bidi="ar-SA"/>
        </w:rPr>
        <w:t xml:space="preserve"> illetmény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rendelő kijelenti, hogy humánerőforrás-gazdálkodási szempontból a tevékenység ellátásra átmenetileg nem áll rendelkezésre megfelelő kapacitás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rendelő/kötelezettségvállaló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munkavállaló munkaköri feladatai közé, a többletfeladat elvégzésével megbízom a munkavállalót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ILLETMÉNY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z illetmény-kiegészítés megállapodás iktatószáma: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többletfeladatot kitűző megrendelő szervezeti egység: SZTE ……...…………………………………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 20…év .…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..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..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 kitűzött határidőig a többletfeladatot teljesítette: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170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>részben /</w:t>
        <w:tab/>
        <w:t>egészben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 feladat ellátásáért egyszeri, egyösszegű ………Ft, azaz 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orint</w:t>
      </w:r>
      <w:r>
        <w:rPr>
          <w:rFonts w:ascii="Times New Roman" w:hAnsi="Times New Roman"/>
          <w:b/>
          <w:lang w:eastAsia="hu-HU" w:bidi="ar-SA"/>
        </w:rPr>
        <w:t xml:space="preserve"> eseti illetmény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amennyiben a munkáltató jogkör gyakorlótól eltérő, a témaszám felett kötelezettségvállalásra jogosult személy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. Eseti illetménykiegészítés többletfeladat ellátásá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. Eseti illetménykiegészítés többletfeladat ellátás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988E1-BC2C-4E8A-B1B2-6A5730932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650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9:00Z</dcterms:created>
  <dc:creator>Kövesdi Bernadett</dc:creator>
  <dc:description/>
  <dc:language>en-US</dc:language>
  <cp:lastModifiedBy>Nagy-Elekes Petra Dr.</cp:lastModifiedBy>
  <dcterms:modified xsi:type="dcterms:W3CDTF">2024-03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