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hanging="0"/>
        <w:jc w:val="center"/>
        <w:rPr/>
      </w:pPr>
      <w:r>
        <w:rPr>
          <w:rFonts w:cs="Times New Roman" w:ascii="Times New Roman" w:hAnsi="Times New Roman"/>
          <w:b/>
        </w:rPr>
        <w:t>Egészségügyi szolgálati jogviszon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ös megegyezéssel történő megszüntetés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&lt;Iktatószám&gt;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Tárgy</w:t>
      </w:r>
      <w:r>
        <w:rPr>
          <w:rFonts w:cs="Times New Roman" w:ascii="Times New Roman" w:hAnsi="Times New Roman"/>
        </w:rPr>
        <w:t>: Egészségügyi szolgálat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ogviszony megszüntetés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özös  megegyezésse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állapodá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z egészségügyi szolgálati jogviszony közös megegyezéssel történő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szüntet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mely létrejött egyrészről a </w:t>
      </w:r>
      <w:r>
        <w:rPr>
          <w:rFonts w:cs="Times New Roman" w:ascii="Times New Roman" w:hAnsi="Times New Roman"/>
          <w:b/>
        </w:rPr>
        <w:t>Szegedi Tudományegye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zent-Györgyi Albert Klinikai Központ</w:t>
      </w:r>
      <w:r>
        <w:rPr>
          <w:rFonts w:cs="Times New Roman" w:ascii="Times New Roman" w:hAnsi="Times New Roman"/>
        </w:rPr>
        <w:t xml:space="preserve"> (6720 Szeged, Tisza Lajos krt. 107.), mint munkáltató, képviseli: Prof. Dr. Lengyel Csaba elnök munkáltatói jogkör gyakorló, másrészről a &lt;szervezeti egység neve&gt; szervezeti egységben dolgozó </w:t>
      </w:r>
      <w:r>
        <w:rPr>
          <w:rFonts w:cs="Times New Roman" w:ascii="Times New Roman" w:hAnsi="Times New Roman"/>
          <w:b/>
        </w:rPr>
        <w:t xml:space="preserve">&lt;egészségügyi szolgálati jogviszonyban álló személy neve&gt; </w:t>
      </w:r>
      <w:r>
        <w:rPr>
          <w:rFonts w:cs="Times New Roman" w:ascii="Times New Roman" w:hAnsi="Times New Roman"/>
        </w:rPr>
        <w:t>(anyja neve:, született:, lakcíme:) &lt;munkakör&gt;, mint egészségügyi szolgálati jogviszonyban álló személy között a mai napon az alábbi feltételekk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áltató és az egészségügyi szolgálati jogviszonyban álló személy megállapodnak abban, hogy a közöttük &lt;jogviszony kezdete&gt; napján létrejött &lt;jogviszony időtartama&gt; szóló egészségügyi szolgálati jogviszonyt a 2012. évi I. tv. 64. § (1) bekezdés a) pontja alapján </w:t>
      </w:r>
      <w:r>
        <w:rPr>
          <w:rFonts w:cs="Times New Roman" w:ascii="Times New Roman" w:hAnsi="Times New Roman"/>
          <w:b/>
        </w:rPr>
        <w:t>&lt;jogviszony megszüntetésének napja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pjá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özös megegyezéssel megszüntet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z egészségügyi szolgálati jogviszonyban álló személy járandóságainak (időarányos szabadság megváltás) kifizetésére, a jogszabályban előírt igazolások kiadására a - távozási lappal történő elszámolást követően - a jogviszony megszűnésekor kerül so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z egészségügyi szolgálati jogviszonyban álló személy az utolsó munkában töltött napon köteles a folyamatban lévő ügyeit és a munkakörével kapcsolatos összes iratot a közvetlen munkahelyi vezetője által kijelölt személynek hiánytalanul áta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felek kijelentik, hogy a jelen megállapodásban foglaltakon túl egymással szemben - esetlegesen jogalap nélkül kifizetett illetményrész, valamint előlegnyújtásból eredő tartozás kivételével - további anyagi követelésük és egyéb igényük semmilyen jogcímen ninc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z egészségügyi szolgálati jogviszonyban álló személy jelen közös megegyezés ellen a kézhezvételtől számított 30 napon belül keresettel fordulhat a </w:t>
      </w:r>
      <w:r>
        <w:rPr>
          <w:rFonts w:cs="Times New Roman" w:ascii="Times New Roman" w:hAnsi="Times New Roman"/>
          <w:bCs/>
        </w:rPr>
        <w:t xml:space="preserve">Szegedi Törvényszékhez </w:t>
      </w:r>
      <w:r>
        <w:rPr>
          <w:rFonts w:cs="Times New Roman" w:ascii="Times New Roman" w:hAnsi="Times New Roman"/>
        </w:rPr>
        <w:t xml:space="preserve">az Mt. 287. §-ban foglaltak alapján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felek a jelen megállapodást - mint befolyásmentes, szabad akaratukkal mindenben megegyezőt - helybenhagyólag írják alá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ed, 202</w:t>
      </w:r>
      <w:bookmarkStart w:id="0" w:name="_GoBack"/>
      <w:bookmarkEnd w:id="0"/>
      <w:r>
        <w:rPr>
          <w:rFonts w:cs="Times New Roman" w:ascii="Times New Roman" w:hAnsi="Times New Roman"/>
        </w:rPr>
        <w:t>1. március 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gészségügyi szolgálati jogviszonyban álló személy</w:t>
        <w:tab/>
        <w:tab/>
        <w:tab/>
        <w:t>munkáltatói jogkör gyakorlója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ják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 pld. Egészségügyi szolgálati jogviszonyban álló személy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 pld. Szervezeti egysé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1 pld. Személyügyi Szolgáltatások Iroda (személyi anya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1 pld. Irattá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16. 68. Egészségügyi szolgálati jogviszony közös megegyezéssel történő megszünteté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4F81BD"/>
      <w:sz w:val="20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msor8Char">
    <w:name w:val="Címsor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LfejChar">
    <w:name w:val="Élőfej Char"/>
    <w:qFormat/>
    <w:rPr>
      <w:rFonts w:ascii="Calibri" w:hAnsi="Calibri" w:eastAsia="Times New Roman" w:cs="Times New Roman"/>
      <w:lang w:bidi="en-US"/>
    </w:rPr>
  </w:style>
  <w:style w:type="character" w:styleId="LlbChar">
    <w:name w:val="Élőláb Char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16:00Z</dcterms:created>
  <dc:creator>Kövesdi Bernadett</dc:creator>
  <dc:description/>
  <cp:keywords/>
  <dc:language>en-US</dc:language>
  <cp:lastModifiedBy>Nagy-Elekes Petra Dr.</cp:lastModifiedBy>
  <cp:lastPrinted>2020-02-04T14:41:00Z</cp:lastPrinted>
  <dcterms:modified xsi:type="dcterms:W3CDTF">2024-03-28T08:31:00Z</dcterms:modified>
  <cp:revision>7</cp:revision>
  <dc:subject/>
  <dc:title/>
</cp:coreProperties>
</file>