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ind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ind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unkaviszon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ind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özös megegyezéssel történő megszüntetés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>……………………………</w:t>
      </w:r>
      <w:r>
        <w:rPr>
          <w:rFonts w:ascii="Times New Roman" w:hAnsi="Times New Roman"/>
          <w:b/>
          <w:u w:val="single"/>
        </w:rPr>
        <w:t>/20...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  <w:b/>
          <w:u w:val="single"/>
        </w:rPr>
        <w:t>Tárgy</w:t>
      </w:r>
      <w:r>
        <w:rPr>
          <w:rFonts w:ascii="Times New Roman" w:hAnsi="Times New Roman"/>
        </w:rPr>
        <w:t xml:space="preserve">: Munkaviszony megszüntetése </w:t>
      </w:r>
    </w:p>
    <w:p>
      <w:pPr>
        <w:pStyle w:val="Normal"/>
        <w:ind w:left="4956" w:firstLine="708"/>
        <w:rPr>
          <w:rFonts w:ascii="Times New Roman" w:hAnsi="Times New Roman"/>
        </w:rPr>
      </w:pPr>
      <w:r>
        <w:rPr>
          <w:rFonts w:ascii="Times New Roman" w:hAnsi="Times New Roman"/>
        </w:rPr>
        <w:t>közös  megegyezéssel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egállapodás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 munkaviszony közös megegyezéssel történő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egszüntetéséről</w:t>
      </w:r>
    </w:p>
    <w:p>
      <w:pPr>
        <w:pStyle w:val="Normal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mely létrejött egyrészről a </w:t>
      </w:r>
      <w:r>
        <w:rPr>
          <w:rFonts w:ascii="Times New Roman" w:hAnsi="Times New Roman"/>
          <w:b/>
        </w:rPr>
        <w:t>Szegedi Tudományegyetem</w:t>
      </w:r>
      <w:r>
        <w:rPr>
          <w:rFonts w:ascii="Times New Roman" w:hAnsi="Times New Roman"/>
        </w:rPr>
        <w:t xml:space="preserve"> (6720 Szeged, Dugonics tér 13.) mint munkáltató, képviseli: ……………………. Munkáltatói jogkör gyakorló, másrészről …………………………….. szervezeti egységben dolgozó………………………………..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(anyja neve: …………………., született: ………………………, lakcíme: …………………….) …………………… (munkakör), mint munkavállaló között a mai napon az alábbi feltételekkel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elek megállapodnak, hogy a közöttük fennálló, …... (év) ………….. (hó) …... napján létesített munkaviszonyt a munka törvénykönyvéről szóló 2012. évi I. törvény  (továbbiakban: Mt.) 64. § (1) bek. a) pontja értelmében</w:t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özös megegyezéssel …. (év) ………….. (hó) …... napi hatállyal</w:t>
      </w:r>
    </w:p>
    <w:p>
      <w:pPr>
        <w:pStyle w:val="Normal"/>
        <w:spacing w:before="0" w:after="120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megszüntetik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munkavállaló járandóságainak (időarányos szabadság megváltás) kifizetésére, a jogszabályban előírt igazolások kiadására a – távozási lappal történő elszámolást követően – a jogviszony megszűnésekor kerül sor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munkavállaló az utolsó munkában töltött napon köteles a folyamatban lévő ügyeit és a munkakörével kapcsolatos összes iratot a közvetlen munkahelyi vezetője által kijelölt személynek hiánytalanul átadn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felek kijelentik, hogy a jelen megállapodásban foglaltakon túl egymással szemben – esetlegesen jogalap nélkül kifizetett illetményrész, valamint előlegnyújtásból eredő tartozás kivételével - további anyagi követelésük és egyéb igényük semmilyen jogcímen ninc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len megállapodásban nem érintett kérdésekben a hatályos jogszabályok rendelkezései az irányadók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unkavállaló a jelen közös megegyezés ellen a kézhezvételtől számított 30 napon belül keresettel fordulhat a </w:t>
      </w:r>
      <w:r>
        <w:rPr>
          <w:rFonts w:ascii="Times New Roman" w:hAnsi="Times New Roman"/>
          <w:bCs/>
        </w:rPr>
        <w:t xml:space="preserve">Szegedi Törvényszékhez </w:t>
      </w:r>
      <w:r>
        <w:rPr>
          <w:rFonts w:ascii="Times New Roman" w:hAnsi="Times New Roman"/>
        </w:rPr>
        <w:t xml:space="preserve">az Mt. 287. §-ban foglaltak alapján. </w:t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felek a jelen megállapodást, mint akaratukkal mindenben megegyezőt, helybenhagyólag írják alá. </w:t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lulírott munkavállaló a jelen megállapodás aláírásával ezennel kijelentem, hogy a megállapodást saját akaratomból, kényszertől, fenyegetéstől, megtévesztéstől mentesen írom alá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……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</w:t>
      </w:r>
      <w:r>
        <w:rPr>
          <w:rFonts w:ascii="Times New Roman" w:hAnsi="Times New Roman"/>
          <w:i/>
        </w:rPr>
        <w:t>munkavállaló</w:t>
        <w:tab/>
        <w:tab/>
        <w:tab/>
        <w:tab/>
        <w:t>munkáltatói jogkör gyakorlój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Kapják: </w:t>
      </w:r>
    </w:p>
    <w:p>
      <w:pPr>
        <w:pStyle w:val="Normal"/>
        <w:ind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1 pld. munkavállaló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 xml:space="preserve">  1 pld. Személyügyi Szolgáltatások </w:t>
      </w:r>
      <w:bookmarkStart w:id="0" w:name="_GoBack"/>
      <w:bookmarkEnd w:id="0"/>
      <w:r>
        <w:rPr>
          <w:rFonts w:ascii="Times New Roman" w:hAnsi="Times New Roman"/>
          <w:sz w:val="20"/>
          <w:szCs w:val="20"/>
        </w:rPr>
        <w:t>Iroda (személyi anyag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ab/>
        <w:t xml:space="preserve">  1 pld. Irattá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67. Munkaviszony közös megegyezéssel történő megszünteté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90</Words>
  <Characters>2004</Characters>
  <CharactersWithSpaces>22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24:00Z</dcterms:created>
  <dc:creator>Kövesdi Bernadett</dc:creator>
  <dc:description/>
  <dc:language>en-US</dc:language>
  <cp:lastModifiedBy>Nagy-Elekes Petra Dr.</cp:lastModifiedBy>
  <dcterms:modified xsi:type="dcterms:W3CDTF">2024-03-28T08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