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  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Tisztelt …………………………………… (neve)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Értesítem, hogy a ……………………………………………………….. (szervezeti egység) ……………………………………………………..………. munkakörre szóló határozott idejű </w:t>
      </w:r>
      <w:bookmarkStart w:id="0" w:name="_GoBack"/>
      <w:bookmarkEnd w:id="0"/>
      <w:r>
        <w:rPr>
          <w:rFonts w:ascii="Times New Roman" w:hAnsi="Times New Roman"/>
        </w:rPr>
        <w:t>munkaviszonya ………….. év ……….. hó. …….. napján lejá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ejáró jogviszonyát nem áll módunkban meghosszabbítani, kérem, szíveskedjék legkésőbb a fenti határidőig a munkakörét, valamint a birtokában lévő, a munkáltató által az Ön számára, munkavégzés céljából átadott eszközöket, iratokat átadni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lszámolással kapcsolatos teendőiről …………………………………………(név, elérhetőség) ad felvilágosítást. 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ddigi munkáját megköszönve: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nkáltatói jogkör gyakorlója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5. Értesítés határozott idő lejártáról</w:t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5. Értesítés határozott idő lejártáról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61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2:00Z</dcterms:created>
  <dc:creator>Kövesdi Bernadett</dc:creator>
  <dc:description/>
  <dc:language>en-US</dc:language>
  <cp:lastModifiedBy>Varga Orsolya Dr.</cp:lastModifiedBy>
  <dcterms:modified xsi:type="dcterms:W3CDTF">2021-07-16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