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Megállapodás munkaszerződés módosításró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(belső áthelyezés)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ly létrejött egyrészről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A munkavállaló ne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Születési helye, ide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Anyja ne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Adóazonosító szá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TAJ szá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Oktatói azonosítója</w:t>
            </w:r>
            <w:r>
              <w:rPr>
                <w:rStyle w:val="FootnoteAnchor"/>
                <w:rFonts w:ascii="Times New Roman" w:hAnsi="Times New Roman"/>
                <w:b/>
                <w:vertAlign w:val="superscript"/>
                <w:lang w:eastAsia="hu-HU" w:bidi="ar-SA"/>
              </w:rPr>
              <w:footnoteReference w:customMarkFollows="1" w:id="2"/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</w:r>
          </w:p>
        </w:tc>
      </w:tr>
    </w:tbl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mint Munkavállaló,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ásrészről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6"/>
        <w:gridCol w:w="583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Munkáltató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Szegedi Tudományegyetem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Szervezeti egység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Cím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Képviseletébe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</w:r>
          </w:p>
        </w:tc>
      </w:tr>
    </w:tbl>
    <w:p>
      <w:pPr>
        <w:pStyle w:val="Normal"/>
        <w:spacing w:lineRule="auto" w:line="276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mint Átadó – továbbiakban: Átadó – és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6"/>
        <w:gridCol w:w="583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Munkáltató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Szegedi Tudományegyetem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Szervezeti egység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Cím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Képviseletébe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</w:r>
          </w:p>
        </w:tc>
      </w:tr>
    </w:tbl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int Átvevő – továbbiakban: Átvevő –  között alulírott helyen és napon az alább meghatározott feltételek szerint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2.</w:t>
      </w:r>
      <w:r>
        <w:rPr>
          <w:rFonts w:ascii="Times New Roman" w:hAnsi="Times New Roman"/>
          <w:lang w:eastAsia="hu-HU" w:bidi="ar-SA"/>
        </w:rPr>
        <w:t xml:space="preserve"> Felek megállapodnak abban, hogy a munkavállaló az Átadó ……… Kar és/vagy……...………………………………………………… szervezeti egység személyi állományából az Átvevő ……… Kar és/vagy ……...………………………………………………… szervezeti egység személyi állományába kerül ………………. munkakörbe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3.</w:t>
      </w:r>
      <w:r>
        <w:rPr>
          <w:rFonts w:ascii="Times New Roman" w:hAnsi="Times New Roman"/>
          <w:lang w:eastAsia="hu-HU" w:bidi="ar-SA"/>
        </w:rPr>
        <w:t xml:space="preserve">  20………...év …………….. hó ……………. napjától a munkavállaló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végzésének helye:;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munkaköre: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ideje: heti ……óra;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mélyi juttatása: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foglalkoztatás időtartama: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4. </w:t>
      </w:r>
      <w:r>
        <w:rPr>
          <w:rFonts w:ascii="Times New Roman" w:hAnsi="Times New Roman"/>
          <w:lang w:eastAsia="hu-HU" w:bidi="ar-SA"/>
        </w:rPr>
        <w:t>Átvevő szervezeti egységnél a munkavállaló bére és járulékai a …………………….munkaszám költségét terhelik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5.</w:t>
      </w:r>
      <w:r>
        <w:rPr>
          <w:rFonts w:ascii="Times New Roman" w:hAnsi="Times New Roman"/>
          <w:lang w:eastAsia="hu-HU" w:bidi="ar-SA"/>
        </w:rPr>
        <w:t xml:space="preserve"> Átvevő kijelenti, hogy a munkavállaló alkalmazásához szükséges státusszal rendelkezik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6.</w:t>
      </w:r>
      <w:r>
        <w:rPr>
          <w:rFonts w:ascii="Times New Roman" w:hAnsi="Times New Roman"/>
        </w:rPr>
        <w:t xml:space="preserve"> Munkavállaló kötelezettséget vállal arra, hogy az átadó egységnél a nevén lévő leltárral jelen megállapodás aláírásával egyidejűleg elszámol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7.</w:t>
      </w:r>
      <w:r>
        <w:rPr>
          <w:rFonts w:ascii="Times New Roman" w:hAnsi="Times New Roman"/>
        </w:rPr>
        <w:t xml:space="preserve"> A munkavállaló ……... nap ki nem vett szabadsággal rendelkezik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8.</w:t>
      </w:r>
      <w:r>
        <w:rPr>
          <w:rFonts w:ascii="Times New Roman" w:hAnsi="Times New Roman"/>
          <w:lang w:eastAsia="hu-HU" w:bidi="ar-SA"/>
        </w:rPr>
        <w:t xml:space="preserve"> Felek rögzítik, hogy munkavállaló tanulmányi szerződést írt alá, az ebből eredő kötelezettségek az átvevő munkáltatót is terhelik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vagy: Felek rögzítik, hogy munkavállaló tanulmányi szerződéssel nem rendelkezik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9.</w:t>
      </w:r>
      <w:r>
        <w:rPr>
          <w:rFonts w:ascii="Times New Roman" w:hAnsi="Times New Roman"/>
          <w:lang w:eastAsia="hu-HU" w:bidi="ar-SA"/>
        </w:rPr>
        <w:t xml:space="preserve"> Átvevő képviseletében eljáró személy kötelezettséget vállal arra, hogy mint új munkáltatói jogkör gyakorlója e megállapodás aláírásától számított 3 napon belül kezdeményezi a Munkavállaló munkaszerződésének módosítását a megállapodásban foglaltak szerint, továbbá gondoskodik Munkavállaló munkaköri leírásának elkészítéséről, valamint a munkaköri orvosi vizsgálatra történő beutalásról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10</w:t>
      </w:r>
      <w:r>
        <w:rPr>
          <w:rFonts w:ascii="Times New Roman" w:hAnsi="Times New Roman"/>
          <w:lang w:eastAsia="hu-HU" w:bidi="ar-SA"/>
        </w:rPr>
        <w:t>. A jelen munkaszerződés</w:t>
      </w:r>
      <w:bookmarkStart w:id="0" w:name="_GoBack"/>
      <w:bookmarkEnd w:id="0"/>
      <w:r>
        <w:rPr>
          <w:rFonts w:ascii="Times New Roman" w:hAnsi="Times New Roman"/>
          <w:lang w:eastAsia="hu-HU" w:bidi="ar-SA"/>
        </w:rPr>
        <w:t xml:space="preserve"> módosításban nem szabályozott kérdésekben a Munka Törvénykönyvéről szóló 2012. évi I. törvény az irányadó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11.</w:t>
      </w:r>
      <w:r>
        <w:rPr>
          <w:rFonts w:ascii="Times New Roman" w:hAnsi="Times New Roman"/>
          <w:b/>
          <w:i/>
          <w:lang w:eastAsia="hu-HU" w:bidi="ar-SA"/>
        </w:rPr>
        <w:t xml:space="preserve"> </w:t>
      </w:r>
      <w:r>
        <w:rPr>
          <w:rFonts w:ascii="Times New Roman" w:hAnsi="Times New Roman"/>
          <w:lang w:eastAsia="hu-HU" w:bidi="ar-SA"/>
        </w:rPr>
        <w:t>Jelen megállapodás 4 eredeti példányban készült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Felek a megállapodást elolvasták, azt megértették, és mint akaratukkal mindenben megegyezőt helybenhagyólag aláírták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Szeged, 20  ……………………..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…………………………………</w:t>
            </w:r>
            <w:r>
              <w:rPr>
                <w:rFonts w:ascii="Times New Roman" w:hAnsi="Times New Roman"/>
                <w:lang w:eastAsia="hu-HU" w:bidi="ar-SA"/>
              </w:rPr>
              <w:t>.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Munkavállaló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</w:r>
          </w:p>
        </w:tc>
      </w:tr>
      <w:tr>
        <w:trPr>
          <w:trHeight w:val="1030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…………………………………</w:t>
            </w:r>
            <w:r>
              <w:rPr>
                <w:rFonts w:ascii="Times New Roman" w:hAnsi="Times New Roman"/>
                <w:lang w:eastAsia="hu-HU" w:bidi="ar-SA"/>
              </w:rPr>
              <w:t>.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 xml:space="preserve">Átadó szervezeti egység 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munkáltatói jogkör gyakorló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……………………………………</w:t>
            </w:r>
            <w:r>
              <w:rPr>
                <w:rFonts w:ascii="Times New Roman" w:hAnsi="Times New Roman"/>
                <w:lang w:eastAsia="hu-HU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Átvevő szervezeti egység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munkáltatói jogkör gyakorló</w:t>
            </w:r>
          </w:p>
        </w:tc>
      </w:tr>
      <w:tr>
        <w:trPr>
          <w:trHeight w:val="1030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…………………………………</w:t>
            </w:r>
            <w:r>
              <w:rPr>
                <w:rFonts w:ascii="Times New Roman" w:hAnsi="Times New Roman"/>
                <w:lang w:eastAsia="hu-HU" w:bidi="ar-SA"/>
              </w:rPr>
              <w:t>.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 xml:space="preserve">Átadó szervezeti egység 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közvetlen munkahelyi vezetője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……………………………………</w:t>
            </w:r>
            <w:r>
              <w:rPr>
                <w:rFonts w:ascii="Times New Roman" w:hAnsi="Times New Roman"/>
                <w:lang w:eastAsia="hu-HU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 xml:space="preserve">Átvevő szervezeti egység 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közvetlen munkahelyi vezetője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i/>
          <w:sz w:val="18"/>
          <w:szCs w:val="18"/>
        </w:rPr>
        <w:t>*</w:t>
      </w:r>
      <w:r>
        <w:rPr>
          <w:i/>
          <w:sz w:val="18"/>
          <w:szCs w:val="18"/>
        </w:rPr>
        <w:t xml:space="preserve"> Szükség esetén kitöl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63. Megállapodás munkaszerződés módosításról (belső áthelyezé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Pr>
      <w:rFonts w:ascii="Calibri" w:hAnsi="Calibri" w:eastAsia="Times New Roman" w:cs="Times New Roman"/>
      <w:sz w:val="20"/>
      <w:szCs w:val="20"/>
      <w:lang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335</Words>
  <Characters>2314</Characters>
  <CharactersWithSpaces>26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1:00Z</dcterms:created>
  <dc:creator>Kövesdi Bernadett</dc:creator>
  <dc:description/>
  <dc:language>en-US</dc:language>
  <cp:lastModifiedBy>Bajáki Nóra</cp:lastModifiedBy>
  <dcterms:modified xsi:type="dcterms:W3CDTF">2021-10-28T11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