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HR referens neve:…………………………………</w:t>
        <w:tab/>
        <w:t>aláírása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Személyügyi Szolgáltatási Iroda</w:t>
        <w:tab/>
        <w:tab/>
        <w:tab/>
        <w:tab/>
        <w:t>Iktsz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ntézkedés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hallgatói munkaszerződés megkötésére/módosítására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alábbi feltételekkel kérem a munkaszerződés elkészítését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llgatói munkavégzés képzés részeként megszervezett szakmai gyakorlat (Nftv 44.§ (1)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IGEN</w:t>
        <w:tab/>
        <w:tab/>
        <w:tab/>
        <w:tab/>
        <w:tab/>
        <w:t>NEM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dóazonosító jel: ………………………………………………………………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unkakör:………………………………………………………………………. 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llátandó feladat: 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oglalkoztatás időtartama: 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róbaidő időtartama (legfeljebb 3 hónap): 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eti munkaidő: .................óra/hét </w:t>
        <w:tab/>
        <w:tab/>
        <w:t>napi munkaidő................óra/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Havi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bruttó személyi alapbér: 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7938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ltségviselő témaszám: 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797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Szervezeti egység: </w:t>
        <w:tab/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Szervezeti egység kódja: </w:t>
        <w:tab/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égzés helye: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……</w:t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spacing w:lineRule="atLeast" w:line="0"/>
        <w:ind w:left="2127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telezettségvállaló</w:t>
      </w:r>
      <w:r>
        <w:rPr>
          <w:rFonts w:ascii="Times New Roman" w:hAnsi="Times New Roman"/>
          <w:sz w:val="24"/>
          <w:szCs w:val="24"/>
          <w:vertAlign w:val="superscript"/>
          <w:lang w:eastAsia="hu-HU" w:bidi="ar-SA"/>
        </w:rPr>
        <w:t>1</w:t>
      </w: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>munkáltatói jogkör gyakorló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telezettségvállaló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Tájékoztató: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16"/>
          <w:szCs w:val="16"/>
          <w:lang w:eastAsia="hu-HU" w:bidi="ar-SA"/>
        </w:rPr>
        <w:t>A hallgató személyes megjelenése az MSZI-n nem szükséges, az intézkedés mellékleteként az alábbi iratokat kötelező csatolni: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hallgatói jogviszony igazolás (eredeti példány)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 xml:space="preserve">- szakmai gyakorlat esetén megállapodás annak megszervezéséről (másolati példány) 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személyes iratok másolata (személyazonosító igazolvány, lakcímkártya, adóigazolvány, TAJ kártya)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iskolai bizonyítvány másolata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alábbi nyilatkozat hallgatói munkaszerződés megkötéséhez (eredeti példány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NYILATKOZAT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hallgatói munkaszerződés megkötéséhez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állaló (hallgató) neve: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dóazonosító jele:…..…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Nyilatkozom, hogy munkabéremet az alábbi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bankszámlaszámra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kérem utalni: 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□□□□□□□□</w:t>
      </w:r>
      <w:r>
        <w:rPr>
          <w:rFonts w:ascii="Times New Roman" w:hAnsi="Times New Roman"/>
          <w:sz w:val="24"/>
          <w:szCs w:val="24"/>
          <w:lang w:eastAsia="hu-HU" w:bidi="ar-SA"/>
        </w:rPr>
        <w:t>-□□□□□□□□-□□□□□□□□</w:t>
      </w:r>
    </w:p>
    <w:p>
      <w:pPr>
        <w:pStyle w:val="Normal"/>
        <w:spacing w:before="24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yilatkozom, hogy:</w:t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32"/>
          <w:szCs w:val="32"/>
          <w:lang w:eastAsia="hu-HU" w:bidi="ar-SA"/>
        </w:rPr>
        <w:t>□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pályakezdő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vagyok .</w:t>
      </w:r>
    </w:p>
    <w:p>
      <w:pPr>
        <w:pStyle w:val="Normal"/>
        <w:spacing w:before="240" w:after="120"/>
        <w:ind w:left="1417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32"/>
          <w:szCs w:val="32"/>
          <w:lang w:eastAsia="hu-HU" w:bidi="ar-SA"/>
        </w:rPr>
        <w:t xml:space="preserve">□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em vagyok pályakezdő.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</w:p>
    <w:p>
      <w:pPr>
        <w:pStyle w:val="Normal"/>
        <w:spacing w:before="0" w:after="120"/>
        <w:ind w:left="2127" w:hanging="0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Ez utóbbi esetben a megelőző foglalkoztatási jogviszonyára tekintettel kapott kilépési okiratokat, TB kiskönyvet az SZ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  <w:lang w:eastAsia="hu-HU" w:bidi="ar-SA"/>
        </w:rPr>
        <w:t>SZI részére el kell juttatni</w:t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………………..……………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663" w:leader="none"/>
        </w:tabs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aláírá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947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030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1. Intézkedés hallgatói munkaszerződésre</w:t>
    </w:r>
  </w:p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1. Intézkedés hallgatói munkaszerződésre</w:t>
    </w:r>
  </w:p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2241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05:00Z</dcterms:created>
  <dc:creator>Kövesdi Bernadett</dc:creator>
  <dc:description/>
  <dc:language>en-US</dc:language>
  <cp:lastModifiedBy>Nagy-Elekes Petra Dr.</cp:lastModifiedBy>
  <dcterms:modified xsi:type="dcterms:W3CDTF">2024-03-2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