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MUNKAKÖRI LEÍR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(oktatók, tanárok részére)</w:t>
      </w:r>
    </w:p>
    <w:p>
      <w:pPr>
        <w:pStyle w:val="Normal"/>
        <w:ind w:hanging="0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. Személyi rész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1. A munkakört betöltő neve: </w:t>
        <w:tab/>
        <w:tab/>
        <w:tab/>
        <w:tab/>
        <w:tab/>
        <w:t>adóazonosító jele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2. A szükséges iskolai végzettség, szakképesítés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3. A szükséges iskolai végzettség és szakképesítésen felüli további követelmények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4. Alkalmazás előfeltétele: 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I. Szervezeti rendelkezések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1. A munkavégzés helye, szervezet megnevezése: SZTE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2. Munkakör megnevezése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3. Vezetői megbízás megnevezése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4. Munkaidő: heti …. óra</w:t>
        <w:tab/>
        <w:t>Munkarend:</w:t>
        <w:tab/>
        <w:tab/>
        <w:tab/>
        <w:tab/>
        <w:t>Munkaidőkeret: …. havi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5. Jogszabály által előírt kötelező tanításra fordított idő: </w:t>
      </w:r>
    </w:p>
    <w:p>
      <w:pPr>
        <w:pStyle w:val="Normal"/>
        <w:ind w:left="1416"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heti…. óra két egymást követő félév átlagában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6. Munkáltatói jogkör gyakorlója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7. Közvetlen munkahelyi vezető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8. Távolléte estén helyettese: 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II. Jogok és kötelezettségek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sz w:val="24"/>
          <w:szCs w:val="24"/>
          <w:u w:val="single"/>
          <w:lang w:eastAsia="hu-HU" w:bidi="ar-SA"/>
        </w:rPr>
        <w:t>1. A munkavállaló általános jogai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munkavállaló rendelkezik mindazon jogokkal, melyek kötelességei teljesítéséhez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ükségesek. Ezek: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.) egészséges, biztonságos munkakörülmény,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b.) munkavégzéshez szükséges alapvető tárgyi feltételek,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c.) munkavégzéshez szükséges tájékoztatás, irányítás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sz w:val="24"/>
          <w:szCs w:val="24"/>
          <w:u w:val="single"/>
          <w:lang w:eastAsia="hu-HU" w:bidi="ar-SA"/>
        </w:rPr>
        <w:t>2. A munkavállaló általános kötelezettségei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.) feladatkörét érintő jogszabályok betartása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b.) előírt helyen és időben történő munkavégzés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c.) munkára képes állapotban köteles munkahelyén megjelenni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d.) munkáját az elvárható szakértelemmel és gondossággal, a közérdek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izárólagos szem előtt tartásával köteles végezni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e.) be kell tartani munkavédelmi, környezetvédelmi, adatvédelmi, közegészségügyi-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járványügyi előírásoka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f.) a tulajdonos gondosságával kezelni a rábízott vagyon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g.) a munkája során tudomására jutott üzleti titkot, valamint a munkáltatóra,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illetve a tevékenységére vonatkozó alapvető fontosságú információka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megőrizni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h.) folyamatosan képezni magá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i) folyamatba épített ellenőrzés, különös tekintettel a minőségirányítási rendszer előírásainak betartására.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iCs/>
          <w:sz w:val="24"/>
          <w:szCs w:val="24"/>
          <w:lang w:eastAsia="hu-HU" w:bidi="ar-SA"/>
        </w:rPr>
      </w:pPr>
      <w:r>
        <w:rPr>
          <w:rFonts w:ascii="Times New Roman" w:hAnsi="Times New Roman"/>
          <w:i/>
          <w:i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sz w:val="24"/>
          <w:szCs w:val="24"/>
          <w:u w:val="single"/>
          <w:lang w:eastAsia="hu-HU" w:bidi="ar-SA"/>
        </w:rPr>
        <w:t>3. Munkakör ellátásával kapcsolatos feladatok: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(részletes leírás)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V. Felelősség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Felelős a munkaköri leírásban meghatározott feladatok maradéktalan ellátásáért, a határidők betartásáért, nyilvántartások, adatszolgáltatások, jelentések tartalmi és formai helyességéért, az adatok valódiságáért és a bizonylatok megőrzéséért.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Feladatát az érvényes jogszabályok és egyetemi szabályzatok előírásainak megfelelően köteles elvégezni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V. Minőségirányítási rendszer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iCs/>
          <w:sz w:val="24"/>
          <w:szCs w:val="24"/>
          <w:lang w:eastAsia="hu-HU" w:bidi="ar-SA"/>
        </w:rPr>
      </w:pPr>
      <w:r>
        <w:rPr>
          <w:rFonts w:ascii="Times New Roman" w:hAnsi="Times New Roman"/>
          <w:i/>
          <w:i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 </w:t>
      </w:r>
      <w:r>
        <w:rPr>
          <w:rFonts w:ascii="Times New Roman" w:hAnsi="Times New Roman"/>
          <w:sz w:val="24"/>
          <w:szCs w:val="24"/>
          <w:lang w:eastAsia="hu-HU" w:bidi="ar-SA"/>
        </w:rPr>
        <w:t>Megbízatása a minőségirányítási rendszerben ……………………</w:t>
      </w:r>
    </w:p>
    <w:p>
      <w:pPr>
        <w:pStyle w:val="Normal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Feladatok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az intézet minőségirányítási rendszerének általános ismerete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köteles azokat a minőségügyi szabályokat, utasításokat, eljárásokat, szakmai protokollokat, eljárási elírásokat részleteiben is ismerni és alkalmazni a munkavégzése során, melyeket a minőségügyi rendszer számára kötelezően előír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kötelessége a szabályosan lefolytatott minőségügyi ellenőrzéseknek alávetni magát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joga van a minőségügyi dokumentumokhoz hozzáférni, feletteseinek észrevételt tenni a munkafolyamatok javításával kapcsolatban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VI. Munkakapcsolatok, együttműköd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Munkakapcsolatot tart a …………………….……………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VII. Vagyonvédelem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munkavállalói jogviszonyból eredő kötelezettség vétkes megszegésével okozott kárért anyagi felelősséggel tartozik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z állandó őrizetben, illetve kizárólagos használatban lévő visszaszolgáltatási, illetve elszámolási kötelezettséggel átvett dolgokban bekövetkezett kárért vétkességére tekintet nélkül felelősséggel tartozik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VIII. Helyettesít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munkáltató utasítására az ideiglenesen (pl.: betegség, vagy gyermek-nevelés miatt, nyári szabadságot idején) távollevő munkatársa helyett vagy betöltetlen státuszhoz tartozó feladatok ellátására a munkaszerződés szerinti munkaköre ellátása helyett, vagy eredeti munkaköre ellátása mellett munkakörébe nem tartozó munka végzésére kötelezhető az Mt. szabályainak megfelelően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Három napnál hosszabb távollét esetén végzendő feladatait köteles átadni a közvetlen munkahelyi vezetője által kijelölt személynek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X. Hatályba lép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Ezen munkaköri leírás az aláírás napján lép hatályba és megváltoztatásig érvényes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ged, 20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left="4248"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özvetlen munkahelyi vezető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munkaköri leírásban foglaltakat tudomásul vettem, eredeti példányát a feladat végrehajtása céljából átvettem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left="4956"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munkavállaló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iegészítő rendelkezések munkaköri leíráshoz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A munkaköri leírás alapadatai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A munkakört betöltő neve: </w:t>
        <w:tab/>
        <w:tab/>
        <w:tab/>
        <w:tab/>
        <w:tab/>
        <w:tab/>
        <w:t>adóazonosító jele: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A munkavégzés helye, szervezet megnevezése: SZTE 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Munkakör megnevezése: 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Vezetői megbízás megnevezése: 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Kiegészítő rendelkezések a munkaköri leíráshoz: feladat-eltérés a munkaköri leírás feladataihoz képest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unkaköri leírásban meg nem határozott feladatok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0"/>
        <w:gridCol w:w="2359"/>
        <w:gridCol w:w="2080"/>
        <w:gridCol w:w="1342"/>
      </w:tblGrid>
      <w:tr>
        <w:trPr/>
        <w:tc>
          <w:tcPr>
            <w:tcW w:w="3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Feladat</w:t>
            </w:r>
          </w:p>
        </w:tc>
        <w:tc>
          <w:tcPr>
            <w:tcW w:w="2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Hatálya (-tól-ig)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Munkaköri leírásban meghatározott képesítési követelményen túl a feladathoz elvárt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Képesítési követelmény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Gyakorlati idő</w:t>
            </w:r>
          </w:p>
        </w:tc>
      </w:tr>
      <w:tr>
        <w:trPr>
          <w:trHeight w:val="242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>
          <w:trHeight w:val="275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>
          <w:trHeight w:val="168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unkaköri leírásban meghatározott alábbi feladatokat nem kell elvégezn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70"/>
        <w:gridCol w:w="2101"/>
      </w:tblGrid>
      <w:tr>
        <w:trPr/>
        <w:tc>
          <w:tcPr>
            <w:tcW w:w="6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Feladat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Hatálya (-tól -ig)</w:t>
            </w:r>
          </w:p>
        </w:tc>
      </w:tr>
      <w:tr>
        <w:trPr/>
        <w:tc>
          <w:tcPr>
            <w:tcW w:w="6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6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6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II. pontban meghatározott feladatok nem eredményezik a munkakör céljának módosítását és nem eredményezik tartalmának lényeges változását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.. év ………………………………………. hó …….. nap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ind w:left="4956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özvetlen munkahelyi vezető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lulírott kijelentem és az aláírásommal igazolom, hogy ezen kiegészítő rendelkezések tartalmát megismertem, megértettem, és személyemre vonatkozóan a benne foglaltakat kötelezően elismerem, és a kiegészítő rendelkezések egy példányát átvettem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.. év …………………………………… hó ………. nap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ind w:left="4956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unkavállaló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MUNKAKÖRI LEÍR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(általános)</w:t>
      </w:r>
    </w:p>
    <w:p>
      <w:pPr>
        <w:pStyle w:val="Normal"/>
        <w:ind w:hanging="0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. Személyi rész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1. A munkakört betöltő neve: </w:t>
        <w:tab/>
        <w:tab/>
        <w:tab/>
        <w:tab/>
        <w:tab/>
        <w:t>adóazonosító jele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2. A szükséges iskolai végzettség, szakképesítés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3. A szükséges iskolai végzettség és szakképesítésen felüli további követelmények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4. Alkalmazás előfeltétele: 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I. Szervezeti rendelkezések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1. A munkavégzés helye, szervezet megnevezése: SZTE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2. Munkakör megnevezése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3. Vezetői megbízás megnevezése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4. Munkaidő: heti …. óra</w:t>
        <w:tab/>
        <w:t>Munkarend:</w:t>
        <w:tab/>
        <w:tab/>
        <w:tab/>
        <w:tab/>
        <w:t>Munkidőkeret: … havi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5. Munkáltatói jogkör gyakorlója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6. Közvetlen munkahelyi vezető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7. Távolléte estén helyettese: 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II. Jogok és kötelezettségek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sz w:val="24"/>
          <w:szCs w:val="24"/>
          <w:u w:val="single"/>
          <w:lang w:eastAsia="hu-HU" w:bidi="ar-SA"/>
        </w:rPr>
        <w:t>1. A munkavállaló általános jogai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munkavállaló rendelkezik mindazon jogokkal, melyek kötelességei teljesítéséhez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ükségesek. Ezek: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.) egészséges, biztonságos munkakörülmény,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b.) munkavégzéshez szükséges alapvető tárgyi feltételek,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c.) munkavégzéshez szükséges tájékoztatás, irányítás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sz w:val="24"/>
          <w:szCs w:val="24"/>
          <w:u w:val="single"/>
          <w:lang w:eastAsia="hu-HU" w:bidi="ar-SA"/>
        </w:rPr>
        <w:t>2. A munkavállaló általános kötelezettségei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.) feladatkörét érintő jogszabályok betartása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b.) előírt helyen és időben történő munkavégzés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c.) munkára képes állapotban köteles munkahelyén megjelenni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d.) munkáját az elvárható szakértelemmel és gondossággal, a közérdek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izárólagos szem előtt tartásával köteles végezni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e.) be kell tartani munkavédelmi, környezetvédelmi,adatvédelmi, közegészségügyi-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járványügyi előírásoka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f.) a tulajdonos gondosságával kezelni a rábízott vagyon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g.) a munkája során tudomására jutott üzleti titkot, valamint a munkáltatóra,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illetve a tevékenységére vonatkozó alapvető fontosságú információka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megőrizni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h.) folyamatosan képezni magá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i) folyamatba épített ellenőrzés, különös tekintettel a minőségirányítási rendszer előírásainak betartására.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iCs/>
          <w:sz w:val="24"/>
          <w:szCs w:val="24"/>
          <w:lang w:eastAsia="hu-HU" w:bidi="ar-SA"/>
        </w:rPr>
      </w:pPr>
      <w:r>
        <w:rPr>
          <w:rFonts w:ascii="Times New Roman" w:hAnsi="Times New Roman"/>
          <w:i/>
          <w:i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sz w:val="24"/>
          <w:szCs w:val="24"/>
          <w:u w:val="single"/>
          <w:lang w:eastAsia="hu-HU" w:bidi="ar-SA"/>
        </w:rPr>
        <w:t>3. Munkakör ellátásával kapcsolatos feladatok: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(részletes leírás)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V. Felelősség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Felelős a munkaköri leírásban meghatározott feladatok maradéktalan ellátásáért, a határidők betartásáért, nyilvántartások, adatszolgáltatások, jelentések tartalmi és formai helyességéért, az adatok valódiságáért és a bizonylatok megőrzéséért.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Feladatát az érvényes jogszabályok és egyetemi szabályzatok előírásainak megfelelően köteles elvégezni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V. Minőségirányítási rendszer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iCs/>
          <w:sz w:val="24"/>
          <w:szCs w:val="24"/>
          <w:lang w:eastAsia="hu-HU" w:bidi="ar-SA"/>
        </w:rPr>
      </w:pPr>
      <w:r>
        <w:rPr>
          <w:rFonts w:ascii="Times New Roman" w:hAnsi="Times New Roman"/>
          <w:i/>
          <w:i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 </w:t>
      </w:r>
      <w:r>
        <w:rPr>
          <w:rFonts w:ascii="Times New Roman" w:hAnsi="Times New Roman"/>
          <w:sz w:val="24"/>
          <w:szCs w:val="24"/>
          <w:lang w:eastAsia="hu-HU" w:bidi="ar-SA"/>
        </w:rPr>
        <w:t>Megbízatása a minőségirányítási rendszerben ……………………</w:t>
      </w:r>
    </w:p>
    <w:p>
      <w:pPr>
        <w:pStyle w:val="Normal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Feladatok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az intézet minőségirányítási rendszerének általános ismerete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köteles azokat a minőségügyi szabályokat, utasításokat, eljárásokat, szakmai protokollokat, eljárási elírásokat részleteiben is ismerni és alkalmazni a munkavégzése során, melyeket a minőségügyi rendszer számára kötelezően előír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kötelessége a szabályosan lefolytatott minőségügyi ellenőrzéseknek alávetni magát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joga van a minőségügyi dokumentumokhoz hozzáférni, feletteseinek észrevételt tenni a munkafolyamatok javításával kapcsolatban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VI. Munkakapcsolatok, együttműköd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Munkakapcsolatot tart a ………………………………………………………………………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VII. Vagyonvédelem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munkavállalói jogviszonyból eredő kötelezettség vétkes megszegésével okozott kárért anyagi felelősséggel tartozik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z állandó őrizetben, illetve kizárólagos használatban lévő visszaszolgáltatási, illetve elszámolási kötelezettséggel átvett dolgokban bekövetkezett kárért vétkességére tekintet nélkül felelősséggel tartozik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VIII. Helyettesít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munkáltató utasítására az ideiglenesen (pl.: betegség, vagy gyermek-nevelés miatt, nyári szabadságot idején) távollevő munkatársa helyett vagy betöltetlen státuszhoz tartozó feladatok ellátására a munkaszerződés szerinti munkaköre ellátása helyett, vagy eredeti munkaköre ellátása mellett munkakörébe nem tartozó munka végzésére kötelezhető az Mt. szabályainak megfelelően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Három napnál hosszabb távollét esetén végzendő feladatait köteles átadni a közvetlen munkahelyi vezetője által kijelölt személynek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IX. Hatályba lép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Ezen munkaköri leírás az aláírás napján lép hatályba és megváltoztatásig érvényes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ged, 20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left="4248"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özvetlen munkahelyi vezető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munkaköri leírásban foglaltakat tudomásul vettem, eredeti példányát a feladat végrehajtása céljából átvettem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left="4956"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munkavállaló</w:t>
      </w:r>
    </w:p>
    <w:p>
      <w:pPr>
        <w:pStyle w:val="Normal"/>
        <w:spacing w:lineRule="auto" w:line="259" w:before="0" w:after="160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  <w:r>
        <w:br w:type="page"/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iegészítő rendelkezések munkaköri leíráshoz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A munkaköri leírás alapadatai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A munkakört betöltő neve: </w:t>
        <w:tab/>
        <w:tab/>
        <w:tab/>
        <w:tab/>
        <w:tab/>
        <w:tab/>
        <w:t>adóazonosító jele: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A munkavégzés helye, szervezet megnevezése: SZTE 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Munkakör megnevezése: 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Vezetői megbízás megnevezése: 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Kiegészítő rendelkezések a munkaköri leíráshoz: feladat-eltérés a munkaköri leírás feladataihoz képest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unkaköri leírásban meg nem határozott feladatok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0"/>
        <w:gridCol w:w="2359"/>
        <w:gridCol w:w="2080"/>
        <w:gridCol w:w="1342"/>
      </w:tblGrid>
      <w:tr>
        <w:trPr/>
        <w:tc>
          <w:tcPr>
            <w:tcW w:w="3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Feladat</w:t>
            </w:r>
          </w:p>
        </w:tc>
        <w:tc>
          <w:tcPr>
            <w:tcW w:w="2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Hatálya (-tól-ig)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Munkaköri leírásban meghatározott képesítési követelményen túl a feladathoz elvárt</w:t>
            </w:r>
          </w:p>
        </w:tc>
      </w:tr>
      <w:tr>
        <w:trPr/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Képesítési követelmény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Gyakorlati idő</w:t>
            </w:r>
          </w:p>
        </w:tc>
      </w:tr>
      <w:tr>
        <w:trPr>
          <w:trHeight w:val="242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>
          <w:trHeight w:val="275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>
          <w:trHeight w:val="168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unkaköri leírásban meghatározott alábbi feladatokat nem kell elvégezn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70"/>
        <w:gridCol w:w="2101"/>
      </w:tblGrid>
      <w:tr>
        <w:trPr/>
        <w:tc>
          <w:tcPr>
            <w:tcW w:w="6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Feladat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Hatálya (-tól -ig)</w:t>
            </w:r>
          </w:p>
        </w:tc>
      </w:tr>
      <w:tr>
        <w:trPr/>
        <w:tc>
          <w:tcPr>
            <w:tcW w:w="6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6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6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II. pontban meghatározott feladatok nem eredményezik a munkakör céljának módosítását és nem eredményezik tartalmának lényeges változását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.. év ………………………………………. hó …….. nap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ind w:left="4956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özvetlen munkahelyi vezető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lulírott kijelentem és az aláírásommal igazolom, hogy ezen kiegészítő rendelkezések tartalmát megismertem, megértettem, és személyemre vonatkozóan a benne foglaltakat kötelezően elismerem, és a kiegészítő rendelkezések egy példányát átvettem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.. év …………………………………… hó ………. nap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ind w:left="4956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unkavállaló</w:t>
      </w:r>
    </w:p>
    <w:p>
      <w:pPr>
        <w:pStyle w:val="Normal"/>
        <w:ind w:left="4956" w:firstLine="708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57. Munkakör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1329</Words>
  <Characters>9176</Characters>
  <CharactersWithSpaces>1048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2:00Z</dcterms:created>
  <dc:creator>Kövesdi Bernadett</dc:creator>
  <dc:description/>
  <dc:language>en-US</dc:language>
  <cp:lastModifiedBy>Bajnóczi Petra</cp:lastModifiedBy>
  <cp:lastPrinted>2020-07-22T11:30:00Z</cp:lastPrinted>
  <dcterms:modified xsi:type="dcterms:W3CDTF">2022-02-24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