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gedi Tudományegyetem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ktatószám:</w:t>
        <w:tab/>
      </w:r>
    </w:p>
    <w:p>
      <w:pPr>
        <w:pStyle w:val="Normal"/>
        <w:spacing w:lineRule="auto" w:line="276"/>
        <w:ind w:left="50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árgy</w:t>
      </w:r>
      <w:r>
        <w:rPr>
          <w:rFonts w:ascii="Times New Roman" w:hAnsi="Times New Roman"/>
        </w:rPr>
        <w:t>: gyermekgondozást segítő ellátás igénybe vétele céljából biztosított fizetés nélküli szabadság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Ügyintéző: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rvezeti egység</w:t>
        <w:tab/>
        <w:t xml:space="preserve">Nyilvántartási szám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kcím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Munkavállaló</w:t>
      </w:r>
      <w:bookmarkStart w:id="0" w:name="_GoBack"/>
      <w:bookmarkEnd w:id="0"/>
      <w:r>
        <w:rPr>
          <w:rFonts w:ascii="Times New Roman" w:hAnsi="Times New Roman"/>
        </w:rPr>
        <w:t>!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yermek(ek) gondozása céljából igénybe venni kívánt fizetés nélküli szabadság iránti kérelmével kapcsolatban tájékoztatom, hogy a munka törvénykönyvéről szóló 2012. évi I. törvény (Mt.) 128. §. 130. §. alapján, kérelmének megfelelően </w:t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20…………………………..-tól  20…………………………….. –ig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gyermek neve:………………………………………………….</w:t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ületési ideje:…………………………………………………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ondozása céljából fizetés nélküli szabadságot biztosíto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mennyiben a gyermekgondozást segítő ellátás céljából igénybe vett fizetés nélküli szabadságot a gyermek 3 éves /tartósan beteg vagy fogyatékos gyermek esetében tíz éves/ kora előtt bármely okból meg kívánja szakítani, a kívánt munkába állás időpontját legalább 30 nappal megelőzően a munkáltató felé szíveskedjék jelezni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áltató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pják:</w:t>
      </w:r>
    </w:p>
    <w:p>
      <w:pPr>
        <w:pStyle w:val="Normal"/>
        <w:numPr>
          <w:ilvl w:val="0"/>
          <w:numId w:val="2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mzett</w:t>
      </w:r>
    </w:p>
    <w:p>
      <w:pPr>
        <w:pStyle w:val="Normal"/>
        <w:numPr>
          <w:ilvl w:val="0"/>
          <w:numId w:val="2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rvezeti egység</w:t>
      </w:r>
    </w:p>
    <w:p>
      <w:pPr>
        <w:pStyle w:val="Normal"/>
        <w:numPr>
          <w:ilvl w:val="0"/>
          <w:numId w:val="2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ügyi és Személyi Juttatások Iroda (2 pld.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3. GYES fizetésnélküli szabadság engedélyezé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3. GYES fizetésnélküli szabadság engedélyez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98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Kövesdi Bernadett</dc:creator>
  <dc:description/>
  <dc:language>en-US</dc:language>
  <cp:lastModifiedBy>Bajáki Nóra</cp:lastModifiedBy>
  <dcterms:modified xsi:type="dcterms:W3CDTF">2021-10-28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