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YILATKOZAT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ülői pótszabadság igénybevételé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Autospacing="1" w:afterAutospacing="1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</w:rPr>
        <w:t>A Munka törvénykönyvér</w:t>
      </w:r>
      <w:bookmarkStart w:id="0" w:name="_GoBack"/>
      <w:bookmarkEnd w:id="0"/>
      <w:r>
        <w:rPr>
          <w:rFonts w:ascii="Times New Roman" w:hAnsi="Times New Roman"/>
        </w:rPr>
        <w:t xml:space="preserve">ől szóló 2012. évi I. törvény 118/A.§ szerint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munkavállalót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gyermeke hároméves koráig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negyvennégy munkanap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szülői pótszabadság illeti meg, amennyiben a munkaviszony egy éve fennáll.</w:t>
      </w:r>
    </w:p>
    <w:p>
      <w:pPr>
        <w:pStyle w:val="Normal"/>
        <w:tabs>
          <w:tab w:val="clear" w:pos="709"/>
          <w:tab w:val="left" w:pos="1843" w:leader="none"/>
          <w:tab w:val="right" w:pos="8789" w:leader="dot"/>
        </w:tabs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kavállaló neve: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789" w:leader="dot"/>
        </w:tabs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vezeti egység: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789" w:leader="dot"/>
        </w:tabs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óazonosító jele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TE munkaviszony kezdete: </w:t>
        <w:tab/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ői pótszabadságot az alábbi gyermekem után igénylem: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yermek neve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ideje:</w:t>
        <w:tab/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Gyermekem után GYED-ben  /  GYES-ben   részesülök:       </w:t>
      </w:r>
      <w:r>
        <w:rPr>
          <w:rFonts w:ascii="Times New Roman" w:hAnsi="Times New Roman"/>
          <w:sz w:val="24"/>
          <w:szCs w:val="24"/>
        </w:rPr>
        <w:t>igen  /  nem *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üntetőjogi felelősségem tudatában nyilatkozom, hogy a gyermek a családok támogatásáról szóló törvény szerinti </w:t>
      </w:r>
      <w:r>
        <w:rPr>
          <w:rFonts w:ascii="Times New Roman" w:hAnsi="Times New Roman"/>
          <w:b/>
        </w:rPr>
        <w:t>saját háztartásban nevelt</w:t>
      </w:r>
      <w:r>
        <w:rPr>
          <w:rFonts w:ascii="Times New Roman" w:hAnsi="Times New Roman"/>
        </w:rPr>
        <w:t xml:space="preserve"> vagy gondozott gyermek (ideértve, ha a különélő szülők a </w:t>
      </w:r>
      <w:r>
        <w:rPr>
          <w:rFonts w:ascii="Times New Roman" w:hAnsi="Times New Roman"/>
          <w:b/>
        </w:rPr>
        <w:t>közös szülői felügyelet</w:t>
      </w:r>
      <w:r>
        <w:rPr>
          <w:rFonts w:ascii="Times New Roman" w:hAnsi="Times New Roman"/>
        </w:rPr>
        <w:t xml:space="preserve"> gyakorlásakor a gyermeket saját háztartásukban egymást felváltva, azonos időtartamban nevelik, gondozzák)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udomásul veszem, hogy a szülői pótszabadság tartamára </w:t>
      </w:r>
      <w:r>
        <w:rPr>
          <w:rFonts w:ascii="Times New Roman" w:hAnsi="Times New Roman"/>
          <w:b/>
        </w:rPr>
        <w:t>a távolléti díjnak 10 %-a jár</w:t>
      </w:r>
      <w:r>
        <w:rPr>
          <w:rFonts w:ascii="Times New Roman" w:hAnsi="Times New Roman"/>
        </w:rPr>
        <w:t xml:space="preserve">, amelynek összegét </w:t>
      </w:r>
      <w:r>
        <w:rPr>
          <w:rFonts w:ascii="Times New Roman" w:hAnsi="Times New Roman"/>
          <w:b/>
        </w:rPr>
        <w:t>csökkenteni kell</w:t>
      </w:r>
      <w:r>
        <w:rPr>
          <w:rFonts w:ascii="Times New Roman" w:hAnsi="Times New Roman"/>
        </w:rPr>
        <w:t xml:space="preserve"> az erre az időszakra a munkavállalónak megfizetett, a kötelező egészségbiztosítás ellátásairól szóló 1997. évi LXXXIII. törvény 42/A. § (1) bekezdése vagy 42/E. § (1) bekezdése szerinti gyermekgondozási díj, a családok támogatásáról szóló 1998. évi LXXXIV. törvény 20. § (1) bekezdése szerinti gyermekgondozást segítő ellátás összegével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szülői pótszabadság a munkaviszony végén nem váltandó meg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..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ótszabadságot igénylő aláírás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*Megfelelő rész aláhúzandó!</w:t>
      </w:r>
    </w:p>
    <w:p>
      <w:pPr>
        <w:pStyle w:val="Normal"/>
        <w:ind w:left="142" w:hanging="14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mennyiben ellátásban részesül, a nyilatkozat mellékleteként az ellátás megállapításáról szóló határozat másolatát csatolni szükséges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9.B Nyilatkozat szülői pótszabadság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Highlighted" w:customStyle="1">
    <w:name w:val="highlighted"/>
    <w:basedOn w:val="DefaultParagraphFont"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410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1:00Z</dcterms:created>
  <dc:creator>Kövesdi Bernadett</dc:creator>
  <dc:description/>
  <dc:language>en-US</dc:language>
  <cp:lastModifiedBy>Bajnóczi Petra</cp:lastModifiedBy>
  <cp:lastPrinted>2023-01-19T10:57:00Z</cp:lastPrinted>
  <dcterms:modified xsi:type="dcterms:W3CDTF">2023-01-26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