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  <w:t>Egészségkárosodott munkavállaló pótszabadság igénybevételéről</w:t>
      </w:r>
    </w:p>
    <w:p>
      <w:pPr>
        <w:pStyle w:val="Normal"/>
        <w:spacing w:lineRule="auto" w:line="360"/>
        <w:ind w:hanging="0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Munka Törvénykönyve 120.§. értelmében a munkavállalóna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eastAsia="hu-HU" w:bidi="ar-SA"/>
        </w:rPr>
        <w:t>k, ha fogyatékossági támogatásra vagy vakok személyi járadékára jogosult, illetve ha megváltozott munkaképességű</w:t>
      </w:r>
      <w:r>
        <w:rPr>
          <w:rFonts w:ascii="Times New Roman" w:hAnsi="Times New Roman"/>
          <w:bCs/>
          <w:sz w:val="24"/>
          <w:szCs w:val="24"/>
          <w:vertAlign w:val="superscript"/>
          <w:lang w:eastAsia="hu-HU" w:bidi="ar-SA"/>
        </w:rPr>
        <w:t>1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 , évente öt munkanap pótszabadság já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Név: 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Szervezeti egység: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dóazonosító jel: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nyilatkozom, hogy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fogyatékossági támogatásban részesülök,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vakok személyi járadékában részesülök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megváltozott munkaképességű személy vagyok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fentiek alapján kérem az egészségkárosodásom után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a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20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évre járó pótszabadság részemre történő megállapítását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Jelen nyilatkozathoz, az egészségkárosodásról szóló igazolás/fogyatékossági támogatás megállapításáról/vakok személyi járadékának megállapításáról szóló igazolás fénymásolatát kérjük becsatolni!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20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center" w:pos="6096" w:leader="none"/>
        </w:tabs>
        <w:ind w:hanging="0"/>
        <w:jc w:val="both"/>
        <w:rPr/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.…………</w:t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  <w:tab/>
      </w:r>
    </w:p>
    <w:p>
      <w:pPr>
        <w:pStyle w:val="Footer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 Megváltozott munkaképességű személy: a rehabilitációs hatóság vagy jogelődjei által végzett hatályos minősítés alapján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z egészségi állapota a rehabilitációs hatóság komplex minősítése alapján 60 százalékos vagy kisebb mértékű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 legalább 40 százalékos egészségkárosodással rendelkezik, az erről szóló szakvélemény, szakhatósági állásfoglalás, hatósági bizonyítvány, minősítés időbeli hatálya alatt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 munkaképesség-csökkenése 50-100 százalékos mértékű, az erről szóló szakvélemény időbeli hatálya alatt, vagy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okkantsági ellátásban részesül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8. Nyilatkozat egészségkárosodott munkavállaló pótszabadság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28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9:00Z</dcterms:created>
  <dc:creator>Kövesdi Bernadett</dc:creator>
  <dc:description/>
  <dc:language>en-US</dc:language>
  <cp:lastModifiedBy>Bajnóczi Petra</cp:lastModifiedBy>
  <dcterms:modified xsi:type="dcterms:W3CDTF">2021-12-20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