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/>
          <w:lang w:bidi="ar-SA"/>
        </w:rPr>
      </w:pPr>
      <w:r>
        <w:rPr>
          <w:rFonts w:ascii="Times New Roman" w:hAnsi="Times New Roman"/>
          <w:lang w:bidi="ar-SA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YILATKOZAT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 gyermekek után járó pótszabadság igénybevételéről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Munka törvénykönyvéről szóló 2012. évi I. törvény 118.§  bekezdése szerint a munkavállalót, évenként a tizenhat évesnél fiatalabb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  <w:iCs/>
        </w:rPr>
        <w:t xml:space="preserve">a) </w:t>
      </w:r>
      <w:r>
        <w:rPr>
          <w:rFonts w:ascii="Times New Roman" w:hAnsi="Times New Roman"/>
        </w:rPr>
        <w:t>egy gyermeke után kettő,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  <w:iCs/>
        </w:rPr>
        <w:t xml:space="preserve">b) </w:t>
      </w:r>
      <w:r>
        <w:rPr>
          <w:rFonts w:ascii="Times New Roman" w:hAnsi="Times New Roman"/>
        </w:rPr>
        <w:t>két gyermeke után négy,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  <w:iCs/>
        </w:rPr>
        <w:t xml:space="preserve">c) </w:t>
      </w:r>
      <w:r>
        <w:rPr>
          <w:rFonts w:ascii="Times New Roman" w:hAnsi="Times New Roman"/>
        </w:rPr>
        <w:t>kettőnél több gyermeke után összese</w:t>
      </w:r>
      <w:bookmarkStart w:id="0" w:name="_GoBack"/>
      <w:bookmarkEnd w:id="0"/>
      <w:r>
        <w:rPr>
          <w:rFonts w:ascii="Times New Roman" w:hAnsi="Times New Roman"/>
        </w:rPr>
        <w:t>n hét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unkanap pótszabadság illeti meg.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pótszabadság szempontjából a gyermeket először a születésének évében, utoljára pedig abban az évben kell figyelembe venni, amelyben a tizenhatodik életévét betölti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pótszabadság, tartósan beteg, súlyosan fogyatékos gyermekenként további két nappal nő. (A magassabb összegű családi pótlék megállapításáról szóló határozat másolatát kérjük becsatolni!)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Név:………………………………………………….…….</w:t>
        <w:tab/>
        <w:tab/>
        <w:tab/>
        <w:tab/>
      </w:r>
    </w:p>
    <w:p>
      <w:pPr>
        <w:pStyle w:val="Normal"/>
        <w:spacing w:lineRule="auto" w:line="27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Szervezeti egység:…………………………………….…..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dóazonosító jel:…………………………………………..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érem, hogy a …………………….. év ……………………………. hó ………….. napjától a fizetett szabadságom megállapításánál szíveskedjenek figyelembe venni a gyermek(ek) után járó pótszabadságot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Büntetőjogi felelősségem tudatában nyilatkozom, hogy felsorolt gyermeke(i)met saját háztartásomban nevelem, vagy szülői felügyeleti joggal rendelkezem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6"/>
        <w:gridCol w:w="2149"/>
        <w:gridCol w:w="2149"/>
        <w:gridCol w:w="2147"/>
      </w:tblGrid>
      <w:tr>
        <w:trPr>
          <w:trHeight w:val="61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yermek(ek) neve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zületési helye, idej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yja nev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J száma</w:t>
            </w:r>
          </w:p>
        </w:tc>
      </w:tr>
      <w:tr>
        <w:trPr>
          <w:trHeight w:val="60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átum, 201……………</w:t>
      </w:r>
    </w:p>
    <w:p>
      <w:pPr>
        <w:pStyle w:val="Normal"/>
        <w:spacing w:lineRule="auto" w:line="276"/>
        <w:ind w:left="495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>_______________________</w:t>
        <w:tab/>
        <w:tab/>
        <w:t xml:space="preserve">Pótszabadságot kérő aláírása </w:t>
        <w:tab/>
        <w:t xml:space="preserve"> </w:t>
      </w:r>
    </w:p>
    <w:p>
      <w:pPr>
        <w:pStyle w:val="Normal"/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47. Nyilatkozat gyermek után járó pótszabadságró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4</Words>
  <Characters>1134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53:00Z</dcterms:created>
  <dc:creator>Kövesdi Bernadett</dc:creator>
  <dc:description/>
  <dc:language>en-US</dc:language>
  <cp:lastModifiedBy>Bajnóczi Petra</cp:lastModifiedBy>
  <dcterms:modified xsi:type="dcterms:W3CDTF">2021-12-20T14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