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Jövedelem-kiegészítésre való jogosul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 közszférában alkalmazandó nyugdíjpolitikai elveknek az egészségügyi dolgozók vonatkozásában történő érvényesítéséről és végrehajtásáról szóló 124/2013. (IV. 26.) Korm. rendelet 1. §</w:t>
      </w:r>
      <w:r>
        <w:rPr/>
        <w:t xml:space="preserve"> (5) „A (2) bekezdés</w:t>
      </w:r>
      <w:r>
        <w:rPr>
          <w:rStyle w:val="Appleconvertedspace"/>
        </w:rPr>
        <w:t> </w:t>
      </w:r>
      <w:r>
        <w:rPr>
          <w:iCs/>
        </w:rPr>
        <w:t>b)</w:t>
      </w:r>
      <w:r>
        <w:rPr>
          <w:rStyle w:val="Appleconvertedspace"/>
        </w:rPr>
        <w:t> </w:t>
      </w:r>
      <w:r>
        <w:rPr/>
        <w:t>pontja szerinti esetben a miniszter jóváhagyásának feltétele, hogy a kérelemmel érintett egészségügyi dolgozónak az adott munkáltatónál történő további egészségügyi tevékenység végzését a munkáltató különösen fontos érdeke vagy alaptevékenysége indoko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..…....</w:t>
      </w:r>
    </w:p>
    <w:p>
      <w:pPr>
        <w:pStyle w:val="Normal"/>
        <w:spacing w:lineRule="auto" w:line="360"/>
        <w:jc w:val="both"/>
        <w:rPr/>
      </w:pPr>
      <w:r>
        <w:rPr/>
        <w:t>Születési idő és hely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unkakör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firstLine="540"/>
        <w:rPr/>
      </w:pPr>
      <w:r>
        <w:rPr/>
        <w:t>A Munkáltató különösen fontos érdeke</w:t>
      </w:r>
      <w:r>
        <w:rPr>
          <w:vertAlign w:val="superscript"/>
        </w:rPr>
        <w:t>1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firstLine="540"/>
        <w:rPr/>
      </w:pPr>
      <w:r>
        <w:rPr/>
        <w:t>A munkáltató alaptevékenysége</w:t>
      </w:r>
      <w:r>
        <w:rPr>
          <w:vertAlign w:val="superscript"/>
        </w:rPr>
        <w:t>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(6) bekezdés szerint pedig a miniszter (egészségügyi) jóváhagyásának feltétele az érintett miniszterek (irányító szerv minisztere) támogató véleménye. Az érintett miniszterek a véleményüket az (5) bekezdésben foglalt szempontokra tekintettel alakítják 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indoklás szöveg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kr. rendszerben az indoklás rögzítése megtörtént</w:t>
      </w:r>
      <w:r>
        <w:rPr>
          <w:vertAlign w:val="superscript"/>
        </w:rPr>
        <w:t>2</w:t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-13970</wp:posOffset>
                </wp:positionV>
                <wp:extent cx="2635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Web"/>
                                    <w:snapToGrid w:val="false"/>
                                    <w:spacing w:before="0" w:after="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0.75pt;mso-wrap-distance-left:7.05pt;mso-wrap-distance-right:7.05pt;mso-wrap-distance-top:0pt;mso-wrap-distance-bottom:0pt;margin-top:-1.1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Web"/>
                              <w:snapToGrid w:val="false"/>
                              <w:spacing w:before="0" w:after="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 xml:space="preserve">         ………………………………</w:t>
      </w:r>
      <w:r>
        <w:rPr/>
        <w:t>.…………….</w:t>
      </w:r>
    </w:p>
    <w:p>
      <w:pPr>
        <w:pStyle w:val="Normal"/>
        <w:ind w:firstLine="3780"/>
        <w:jc w:val="center"/>
        <w:rPr/>
      </w:pPr>
      <w:r>
        <w:rPr/>
        <w:t>munkáltatói jogkör gyakorlójának neve</w:t>
      </w:r>
    </w:p>
    <w:p>
      <w:pPr>
        <w:pStyle w:val="Normal"/>
        <w:ind w:firstLine="3780"/>
        <w:jc w:val="center"/>
        <w:rPr/>
      </w:pPr>
      <w:r>
        <w:rPr/>
        <w:t>aláírás</w:t>
      </w:r>
    </w:p>
    <w:p>
      <w:pPr>
        <w:pStyle w:val="NormlWeb"/>
        <w:ind w:hanging="0"/>
        <w:rPr/>
      </w:pPr>
      <w:r>
        <w:rPr/>
        <w:t>_________________</w:t>
      </w:r>
    </w:p>
    <w:p>
      <w:pPr>
        <w:pStyle w:val="NormlWeb"/>
        <w:ind w:hanging="0"/>
        <w:rPr/>
      </w:pPr>
      <w:r>
        <w:rPr>
          <w:vertAlign w:val="superscript"/>
        </w:rPr>
        <w:t>1</w:t>
      </w:r>
      <w:r>
        <w:rPr/>
        <w:t xml:space="preserve"> A megfelelő aláhúzand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relem száma:</w:t>
      </w:r>
    </w:p>
    <w:p>
      <w:pPr>
        <w:pStyle w:val="Normal"/>
        <w:rPr/>
      </w:pPr>
      <w:r>
        <w:rPr/>
        <w:t>(A munkáltató tölti k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ELEM</w:t>
      </w:r>
    </w:p>
    <w:p>
      <w:pPr>
        <w:pStyle w:val="Normal"/>
        <w:jc w:val="center"/>
        <w:rPr/>
      </w:pPr>
      <w:r>
        <w:rPr/>
        <w:t>(munkaviszony  fenntartására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 megnev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m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mező születéskor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mező születési helye, ide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mező édesanyja születéskor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mező besorolása, beosztá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mező munkakör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mezőt foglalkoztató szervezeti egysé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Munkáltató!</w:t>
      </w:r>
    </w:p>
    <w:p>
      <w:pPr>
        <w:pStyle w:val="Normal"/>
        <w:jc w:val="both"/>
        <w:rPr/>
      </w:pPr>
      <w:r>
        <w:rPr/>
        <w:t>Kérem, szíveskedjen eltekinteni jogviszonyomnak a Munka törvénykönyvéről szóló 2012. évi I. törvény (Mt.) 64. § (1) bekezdés b) pontja szerinti – megszüntetésétől, és a közszférában alkalmazandó nyugdíjpolitikai elvekről szóló 1700/2012. (XII.29.) Korm. határozat 1.15. pontja szerint részemre nyújtott tájékoztatásra figyelemmel kérem, hogy a munkaviszonyban történő továbbfoglalkoztatásomat engedélyezni szíveskedjé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llékelem önéletrajzom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okolás (kitöltése nem kötelező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., 20…év ………………hó 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9070" w:leader="none"/>
        </w:tabs>
        <w:jc w:val="both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 xml:space="preserve">  kérelmező aláírása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Alulírott,                                       (születési hely, idő:                                ) hozzájárulok  ahhoz, hogy a közszférában alkalmazandó nyugdíjpolitikai elvekről szóló 1700/2012. (XII. 29.) Korm. határozat (a továbbiakban: kormányhatározat) és a közszolgálati tisztviselőkről szóló 2011. évi CXCIX. törvény alapján kérelmemre lefolytatandó, kormányzati szolgálati/ munkaviszony fenntartására irányuló eljárás során a kormányhatározatban megjelölt szervek az információs önrendelkezési jogról és az információszabadságról szóló 2011. évi CXII. törvény 5. § (1) bekezdés a) pontja alapján a továbbfoglalkoztatási kérelmemben, valamint az ahhoz csatolt önéletrajzomban feltüntetett adataimat a kormányzati szolgálati</w:t>
      </w:r>
      <w:r>
        <w:rPr>
          <w:highlight w:val="cyan"/>
        </w:rPr>
        <w:t>/</w:t>
      </w:r>
      <w:r>
        <w:rPr/>
        <w:t>munkaviszony fenntartására irányuló eljárás lefolytatása céljából, az eljárás lefolytatásáig kezeljé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----------------------------------------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hozzájáruló aláírása</w:t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16.46. Nyugdíjas tovább foglalkoztatási kérelmek – Klinikai Közpon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im2">
    <w:name w:val="cim2"/>
    <w:basedOn w:val="Normal"/>
    <w:qFormat/>
    <w:pPr>
      <w:tabs>
        <w:tab w:val="clear" w:pos="708"/>
        <w:tab w:val="left" w:pos="-1276" w:leader="none"/>
      </w:tabs>
      <w:jc w:val="both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4:00Z</dcterms:created>
  <dc:creator>kalman_orsolya</dc:creator>
  <dc:description/>
  <cp:keywords/>
  <dc:language>en-US</dc:language>
  <cp:lastModifiedBy>Bajnóczi Petra</cp:lastModifiedBy>
  <cp:lastPrinted>2019-12-17T14:03:00Z</cp:lastPrinted>
  <dcterms:modified xsi:type="dcterms:W3CDTF">2021-12-20T14:47:00Z</dcterms:modified>
  <cp:revision>10</cp:revision>
  <dc:subject/>
  <dc:title/>
</cp:coreProperties>
</file>