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……..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TE szervezeti egység megnevezése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yilatkozat személyes adatkezeléshez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………………………………………………………………….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zületési hely, idő, …………………………………..a.</w:t>
      </w:r>
      <w:bookmarkStart w:id="0" w:name="_GoBack"/>
      <w:bookmarkEnd w:id="0"/>
      <w:r>
        <w:rPr>
          <w:rFonts w:ascii="Times New Roman" w:hAnsi="Times New Roman"/>
        </w:rPr>
        <w:t>n………………………….) hozzájárulok, hogy munkavégzésre irányuló jogviszony létesítéséhez szükséges dokumentumaimat a Szegedi Tudományegyetem JIHF Munkaügyi és Személyi Juttatások Iroda munkatársa, továbbá a szervezeti egység HR referens munkatársa kezelje, egyben hozzájárulok személyes adataim a munkáltató által az Mt. 10. §-ában foglaltakkal összhangban foglalkoztatásomhoz szükséges felhasználásához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zemélyazonosító okmányban szereplő adataim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saládi és utó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név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mpolgárság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 hely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idő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születési neve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típus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kmányazonosító száma: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vényességi idő:</w:t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.</w:t>
      </w:r>
    </w:p>
    <w:p>
      <w:pPr>
        <w:pStyle w:val="Normal"/>
        <w:spacing w:lineRule="auto" w:line="480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8"/>
        <w:gridCol w:w="4663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alkalmaz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hanging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2. Nyilatkozat személyes adatkezelés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733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8:00Z</dcterms:created>
  <dc:creator>Kövesdi Bernadett</dc:creator>
  <dc:description/>
  <dc:language>en-US</dc:language>
  <cp:lastModifiedBy>Bajnóczi Petra</cp:lastModifiedBy>
  <dcterms:modified xsi:type="dcterms:W3CDTF">2021-12-20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