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Nyilatkozat összeférhetetlenségről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 Szegedi Tudományegyetemmel létesítendő, illetve fennálló munkaviszonyomra tekintettel az alábbi nyilatkozatot teszem:</w:t>
      </w:r>
    </w:p>
    <w:p>
      <w:pPr>
        <w:pStyle w:val="Normal"/>
        <w:widowControl w:val="false"/>
        <w:spacing w:before="55" w:after="0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. Személyes adatok</w:t>
      </w:r>
    </w:p>
    <w:p>
      <w:pPr>
        <w:pStyle w:val="Normal"/>
        <w:spacing w:before="55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1"/>
        <w:gridCol w:w="6724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év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Szervezeti egység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unkakör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Vezetői megbízás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Adóazonosító jel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AJ szám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ktatói azonosító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  <w:t>II. Összeférhetetlenségi nyilatkozat</w:t>
      </w:r>
    </w:p>
    <w:p>
      <w:pPr>
        <w:pStyle w:val="Normal"/>
        <w:widowControl w:val="false"/>
        <w:ind w:hanging="0"/>
        <w:jc w:val="center"/>
        <w:rPr>
          <w:rFonts w:ascii="Times New Roman" w:hAnsi="Times New Roman"/>
          <w:bCs/>
          <w:iCs/>
          <w:color w:val="000000"/>
          <w:u w:val="single"/>
          <w:lang w:eastAsia="hu-HU" w:bidi="ar-SA"/>
        </w:rPr>
      </w:pPr>
      <w:r>
        <w:rPr>
          <w:rFonts w:ascii="Times New Roman" w:hAnsi="Times New Roman"/>
          <w:bCs/>
          <w:iCs/>
          <w:color w:val="000000"/>
          <w:u w:val="single"/>
          <w:lang w:eastAsia="hu-HU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 xml:space="preserve">Alulírott kijelentem, hogy a munkaviszonyom mellett nem állok olyan munkavégzésre irányuló további jogviszonyban, amely munkakörömmel összeférhetetlen, így különösen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ben a szolgálati (üzleti) titkot képező eljárások, módszerek, ismeretek harmadik személy javára való alkalmazására kerülhet sor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amely a munkakörömbe tartozó egyetemi alapfeladatok (oktatás, kutatás, közművelődési és közgyűjteményi, egészségügyi tevékenység, igazgatási és gazdasági tevékenység) teljesítését hátráltatja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ind w:left="426" w:firstLine="36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III. Bejelentési kötelezettség</w:t>
      </w:r>
    </w:p>
    <w:p>
      <w:pPr>
        <w:pStyle w:val="Normal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widowControl w:val="false"/>
        <w:numPr>
          <w:ilvl w:val="0"/>
          <w:numId w:val="4"/>
        </w:numPr>
        <w:spacing w:before="77" w:after="0"/>
        <w:ind w:left="426"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 xml:space="preserve">Felelősségem tudatában kijelentem, hogy a II. pontban közöltek a valóságnak megfelelnek, és tudomásul veszem, hogy jelen nyilatkozatomban bekövetkezett bármely adat, tény változását köteles vagyok 5 munkanapon belül a munkáltatói jogkör gyakorlójának bejelenteni, és ezzel egyidejűleg az összeférhetetlenség okát megszüntetni. </w:t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spacing w:before="77" w:after="0"/>
        <w:ind w:hanging="0"/>
        <w:jc w:val="both"/>
        <w:rPr>
          <w:rFonts w:ascii="Times New Roman" w:hAnsi="Times New Roman"/>
          <w:color w:val="000000"/>
          <w:lang w:eastAsia="hu-HU" w:bidi="ar-SA"/>
        </w:rPr>
      </w:pPr>
      <w:r>
        <w:rPr>
          <w:rFonts w:ascii="Times New Roman" w:hAnsi="Times New Roman"/>
          <w:color w:val="000000"/>
          <w:lang w:eastAsia="hu-HU" w:bidi="ar-SA"/>
        </w:rPr>
        <w:t>Szeged, 20……………………………</w:t>
      </w:r>
    </w:p>
    <w:p>
      <w:pPr>
        <w:pStyle w:val="Normal"/>
        <w:ind w:left="5040" w:firstLine="72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</w:p>
    <w:p>
      <w:pPr>
        <w:pStyle w:val="Normal"/>
        <w:ind w:left="5664" w:firstLine="708"/>
        <w:rPr/>
      </w:pPr>
      <w:r>
        <w:rPr>
          <w:rFonts w:ascii="Times New Roman" w:hAnsi="Times New Roman"/>
          <w:color w:val="000000"/>
          <w:lang w:eastAsia="hu-HU" w:bidi="ar-SA"/>
        </w:rPr>
        <w:t>Munkavállaló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8. Összeférhetetlenségi nyilatko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8. Összeférhetetlenség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108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6:00Z</dcterms:created>
  <dc:creator>Kövesdi Bernadett</dc:creator>
  <dc:description/>
  <dc:language>en-US</dc:language>
  <cp:lastModifiedBy>Varga Orsolya Dr.</cp:lastModifiedBy>
  <dcterms:modified xsi:type="dcterms:W3CDTF">2021-07-15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