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u w:val="single"/>
          <w:lang w:eastAsia="hu-HU"/>
        </w:rPr>
      </w:pPr>
      <w:r>
        <w:rPr>
          <w:rFonts w:eastAsia="Calibri" w:cs="Times New Roman" w:ascii="Times New Roman" w:hAnsi="Times New Roman"/>
          <w:lang w:eastAsia="x-none"/>
        </w:rPr>
        <w:t>HR referens neve:………..………………                  aláírása: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Szegedi Tudományegyete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HPI Személyügyi Szolgáltatási Iroda                    Ikts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Helyb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ntézkedés az Eszjtv. 8. § (3) bekezdés hatálya alá tartozó munkavállaló szakmakód szerinti besorolásáról tartós távollétet követően első alkalommal munkába álló munkavállaló esetében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vezeti egység megnevezése:………………………………………………………………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unkavégzés helye:……………………………………………………………………………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émaszám:…………………... Egységkód:……..……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év: ………………………………….……………………………..………………………...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llampolgárság: ……..…..…. . Születési idő: ……....……. Adóazonosítójel: …...…...…….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unkakör: ……………………………… Vezetői megbízás: ……………………….………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űködési engedélyszám:</w:t>
        <w:tab/>
        <w:t>Pecsétszám:</w:t>
        <w:tab/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6840" w:leader="none"/>
          <w:tab w:val="left" w:pos="864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eti óraszám: …………………… óra/hét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eti óraszám szakmakód szerint</w:t>
      </w:r>
      <w:r>
        <w:rPr>
          <w:rStyle w:val="FootnoteAnchor"/>
          <w:rFonts w:eastAsia="Symbol" w:cs="Symbol" w:ascii="Symbol" w:hAnsi="Symbol"/>
          <w:lang w:eastAsia="hu-HU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lang w:eastAsia="hu-HU"/>
        </w:rPr>
        <w:t>:</w:t>
      </w:r>
      <w:r>
        <w:rPr>
          <w:rStyle w:val="FootnoteCharacters"/>
          <w:rFonts w:eastAsia="Times New Roman" w:cs="Times New Roman" w:ascii="Times New Roman" w:hAnsi="Times New Roman"/>
          <w:lang w:eastAsia="hu-HU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</w:tabs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kmakód: …………………..</w:t>
        <w:tab/>
        <w:t xml:space="preserve"> megnevezés: ………………………...  </w:t>
      </w:r>
    </w:p>
    <w:p>
      <w:pPr>
        <w:pStyle w:val="Normal"/>
        <w:tabs>
          <w:tab w:val="left" w:pos="709" w:leader="none"/>
          <w:tab w:val="left" w:pos="4678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 xml:space="preserve">fekvő betegellátás: </w:t>
        <w:tab/>
        <w:t xml:space="preserve">… óra/hét </w:t>
      </w:r>
    </w:p>
    <w:p>
      <w:pPr>
        <w:pStyle w:val="Normal"/>
        <w:tabs>
          <w:tab w:val="left" w:pos="709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678" w:leader="none"/>
        </w:tabs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kmakód: …………………</w:t>
        <w:tab/>
        <w:t xml:space="preserve">megnevezés: …………………............  </w:t>
      </w:r>
    </w:p>
    <w:p>
      <w:pPr>
        <w:pStyle w:val="Normal"/>
        <w:tabs>
          <w:tab w:val="clear" w:pos="709"/>
          <w:tab w:val="left" w:pos="4678" w:leader="none"/>
        </w:tabs>
        <w:spacing w:lineRule="atLeast" w:line="300" w:before="0" w:after="0"/>
        <w:ind w:left="709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járó betegellátás: </w:t>
        <w:tab/>
        <w:t xml:space="preserve">… óra/hét </w:t>
      </w:r>
    </w:p>
    <w:p>
      <w:pPr>
        <w:pStyle w:val="Normal"/>
        <w:tabs>
          <w:tab w:val="clear" w:pos="709"/>
          <w:tab w:val="left" w:pos="540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678" w:leader="none"/>
        </w:tabs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kmakód: ………………..</w:t>
        <w:tab/>
        <w:t xml:space="preserve"> megnevezés: …………………........... </w:t>
      </w:r>
    </w:p>
    <w:p>
      <w:pPr>
        <w:pStyle w:val="Normal"/>
        <w:tabs>
          <w:tab w:val="left" w:pos="709" w:leader="none"/>
          <w:tab w:val="left" w:pos="4678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 xml:space="preserve">fekvő betegellátás: </w:t>
        <w:tab/>
        <w:t xml:space="preserve">… óra/hét </w:t>
      </w:r>
    </w:p>
    <w:p>
      <w:pPr>
        <w:pStyle w:val="Normal"/>
        <w:tabs>
          <w:tab w:val="left" w:pos="709" w:leader="none"/>
          <w:tab w:val="left" w:pos="4678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678" w:leader="none"/>
        </w:tabs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kmakód:……………………</w:t>
        <w:tab/>
        <w:t xml:space="preserve"> megnevezés: ………………………...  </w:t>
      </w:r>
    </w:p>
    <w:p>
      <w:pPr>
        <w:pStyle w:val="ListParagraph"/>
        <w:tabs>
          <w:tab w:val="clear" w:pos="709"/>
          <w:tab w:val="left" w:pos="2835" w:leader="none"/>
          <w:tab w:val="left" w:pos="4678" w:leader="none"/>
        </w:tabs>
        <w:spacing w:lineRule="atLeast" w:line="30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áró betegellátás:</w:t>
        <w:tab/>
        <w:tab/>
        <w:t xml:space="preserve">… óra/hét 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ged, 20…… év………………… hónap ……… nap</w:t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                             </w:t>
      </w:r>
    </w:p>
    <w:p>
      <w:pPr>
        <w:pStyle w:val="Normal"/>
        <w:tabs>
          <w:tab w:val="clear" w:pos="709"/>
          <w:tab w:val="right" w:pos="1080" w:leader="none"/>
          <w:tab w:val="center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év:</w:t>
        <w:tab/>
        <w:t xml:space="preserve">                                                                                             </w:t>
        <w:tab/>
        <w:t xml:space="preserve">                                                                             javaslattevő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4680" w:leader="none"/>
          <w:tab w:val="left" w:pos="6840" w:leader="none"/>
          <w:tab w:val="left" w:pos="8280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Szeged, 20…… év………………… hónap ……… nap                    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.    </w:t>
        <w:tab/>
        <w:t xml:space="preserve">…………………………………           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év:</w:t>
        <w:tab/>
        <w:tab/>
        <w:tab/>
        <w:t>név: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unkáltatói jogkör gyakorló</w:t>
        <w:tab/>
        <w:tab/>
        <w:t>ellenjegyző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ötelezettségvállaló                                              </w:t>
        <w:tab/>
      </w:r>
    </w:p>
    <w:sectPr>
      <w:footnotePr>
        <w:numFmt w:val="decimal"/>
      </w:footnote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A lista további szakmakód esetén szükség szerint kiegészíthet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16559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55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10b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4210b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4210b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16559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59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421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421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48B8A-411C-4120-9FFD-E5720A825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52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7:00Z</dcterms:created>
  <dc:creator>Széllné Dimovics Teréz</dc:creator>
  <dc:description/>
  <dc:language>en-US</dc:language>
  <cp:lastModifiedBy>Varga Orsolya</cp:lastModifiedBy>
  <cp:lastPrinted>2024-02-16T10:56:00Z</cp:lastPrinted>
  <dcterms:modified xsi:type="dcterms:W3CDTF">2024-03-28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