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ent-Györgyi Albert Klinikai Közpo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nöki Hivatal</w:t>
      </w:r>
    </w:p>
    <w:p>
      <w:pPr>
        <w:pStyle w:val="Normal"/>
        <w:tabs>
          <w:tab w:val="clear" w:pos="709"/>
          <w:tab w:val="left" w:pos="14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átum:</w:t>
        <w:tab/>
      </w:r>
    </w:p>
    <w:p>
      <w:pPr>
        <w:pStyle w:val="Normal"/>
        <w:tabs>
          <w:tab w:val="clear" w:pos="709"/>
          <w:tab w:val="left" w:pos="1484" w:leader="none"/>
          <w:tab w:val="left" w:pos="6804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ktatósz.:</w:t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auto" w:line="240" w:before="0" w:after="0"/>
        <w:ind w:right="-6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árgy:</w:t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ab/>
        <w:t xml:space="preserve">Üi.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Mell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tisztelt Elnök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lékelten megküldö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&lt;név&gt;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&lt;munkakör&gt; munkaszerződésének/munkaszerződés módosításának elkészítésére (megfelelő rész aláhúzandó) vonatkozó, a javaslattevő által aláírt intézkedést. Nevezett munkaszerződésének/munkaszerződés módosítását (megfelelő rész aláhúzandó) az alább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részletes szakmai és munkaszervezési szempontok indokolj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ott idejű jogviszony kezdeményezése esetén annak indo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név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beosztás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elléklet: Intézkedés munkaszerződés/munkaszerződés módosítás elkészítésér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sz w:val="24"/>
          <w:szCs w:val="24"/>
          <w:lang w:eastAsia="x-none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x-none"/>
        </w:rPr>
        <w:t>HR referens neve:………..………………                  aláírása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Szegedi Tudományegyet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Munkaügyi és Személyi Juttatások Iroda</w:t>
        <w:tab/>
        <w:tab/>
        <w:t xml:space="preserve">   Ikt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elybe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tézkedés munkaviszony létesítésre/módosítás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(egészségügyben dolgozó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z alábbi feltételekkel a munkaszerződés/módosítás elkészítésé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gedély száma:……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eti egység megnevezése: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végzés helye:…………………………………………………………………………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maszám: ………...           Egységkód: ………...           Szakfeladat: ………..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 ………………………………….……………………………..………………………..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kör: ……………………………… Vezetői megbízás: ……………………….………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polgárság: ……..…..…. . Születési idő: ……....……. Adóazonosítójel: …...…...……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szerződés/módosítás kezdete: 20……………. év…  …… hónap…………… nap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unkaviszony időtartama: határozatlan/határozott időtartam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határozatlan időtartamú a jogviszony: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et eddig betöltött személy:         Neve:…………….………………..……………..…….…………………………...…………...       Munkaköre:…………….……………..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342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 megüresedésének oka:………………………………………..………………………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áshely megüresedésének kezdő dátuma: 20……….. év………………... hónap …….... nap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7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határozott idejű a jogviszony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Helyettesítendő személy neve:…………………………………………..………….………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vollét oka:………..………………………………..……………………….………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vollét várható időtartama (tájékoztató adat):…………...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ő vége: 20……….. év………..…………... hónap …………………..nap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Meghatározott feladat:……………..……………………..….……………….…………….</w:t>
      </w:r>
    </w:p>
    <w:p>
      <w:pPr>
        <w:pStyle w:val="Normal"/>
        <w:tabs>
          <w:tab w:val="clear" w:pos="709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ő vége: 20……….. év………..…………... hónap …………………..nap </w:t>
      </w:r>
    </w:p>
    <w:p>
      <w:pPr>
        <w:pStyle w:val="Normal"/>
        <w:tabs>
          <w:tab w:val="clear" w:pos="709"/>
          <w:tab w:val="left" w:pos="1800" w:leader="none"/>
          <w:tab w:val="left" w:pos="5760" w:leader="none"/>
          <w:tab w:val="left" w:pos="7560" w:leader="none"/>
          <w:tab w:val="left" w:pos="91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megjegyzés: …………………………………………………………………….……….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ti óraszám: …………………… óra/hét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unkaidőn belül a feladatok megoszlási aránya: oktatási-kutatási-egészségügyi: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…-…………- …………%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i juttatás: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egnevezés/Ft/időszak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ab/>
        <w:t>megnevezés/Ft/időszak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óbaidő: eltérő rendelkezés hiányában 3 hónap (eltérő rendelkezés:……..)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ányadó munkarend:</w:t>
        <w:tab/>
        <w:t>általános  (Mt)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(kérjük a megfelelőt aláhúzni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tlen (Mt.)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unkaidő kezdés, befejezés időpontja: </w:t>
        <w:tab/>
      </w:r>
    </w:p>
    <w:p>
      <w:pPr>
        <w:pStyle w:val="Normal"/>
        <w:tabs>
          <w:tab w:val="clear" w:pos="709"/>
          <w:tab w:val="left" w:pos="18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noki idő kikötése kötelező:  nem/igen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95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   </w:t>
        <w:tab/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                            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  <w:t xml:space="preserve">                                                                       név:         </w:t>
        <w:tab/>
        <w:t xml:space="preserve">                                                                             javaslattevő                                                           ellenjegyző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                            </w:t>
        <w:tab/>
        <w:t xml:space="preserve">                                                                       név:         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áltatói jogkör gyakorló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elezettségvállaló                              </w:t>
        <w:tab/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32. Intézkedés munkaszerződés/munkaszerződés módosítás elkészítésére- Klinikai Közpo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58853-D574-496E-85A0-30F9D476B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3633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8:00Z</dcterms:created>
  <dc:creator>Széllné Dimovics Teréz</dc:creator>
  <dc:description/>
  <dc:language>en-US</dc:language>
  <cp:lastModifiedBy>Varga Orsolya Dr.</cp:lastModifiedBy>
  <dcterms:modified xsi:type="dcterms:W3CDTF">2023-0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