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UNKAKÖRI PÁLYÁ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MUNKAKÖRRE, MUNKÁLTATÓRA VONATKOZÓ 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megnevezése: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 megpályáztatni kívánt munkakör megnevezését szükséges feltüntetni, itt lehet megadni azt is, hogy a meghirdetett munkakör hány főt kívánnak felvenni. Amennyiben a munkaköri pályázat vezetői feladatokra vonatkozik, a vezetői munkakör megnevezése tüntetendő f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vezeti egység megnevezése: </w:t>
      </w:r>
      <w:r>
        <w:rPr>
          <w:rFonts w:cs="Times New Roman" w:ascii="Times New Roman" w:hAnsi="Times New Roman"/>
          <w:sz w:val="24"/>
          <w:szCs w:val="24"/>
        </w:rPr>
        <w:t>Szegedi Tudományegyetem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i jogkör gyakorló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z a cím jelölendő meg, ahol a munkavégzésre konkrétan sor kerül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betölthetőségének tervezett időpontj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viszony időtartama: határozatlan  /  határozott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Kérjük válassza ki a megfelelőt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ott idejű jogviszony időtartama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Csak abban az esetben töltendő ki, amennyiben a jogviszonyt határozott időre kívánják betöltetni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ás jellege: teljes munkaidő/részmunkaidős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Kérjük válassza ki a megfelelőt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be tartozó lényeges feladatok felsorolás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Itt szükséges minden olyan lényeges feladatot feltüntetni, amelyet a pályázati kiírásban meg kívánnak jelentetni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VÁR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um elvárt végzettség szint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zt a végzettségi szintet szükséges megjelölni, amelynek megléte minimálisan, szükséges a munkakör betöltéséhez (alap  / közép  / felsőf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égzettség, képzettség, szakképzettség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 szükséges végzettséget, képzettségeket kell megadni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t nyelvtudás szintje, nyelvvizsga típusa: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mennyiben nyelvvizsga az elvárás annak szintjét, típusát is rögzíteni szükség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ítógépes ismeret - Informatikai rendszerismeret: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 számítógépes ismerettel kapcsolatos elvárások adhatóak meg ebben a mezőben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tapasztalat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 pályázók szakmai tapasztalatával kapcsolatos elvárások adhatóak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kompetenciák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Itt tüntethetőek fel, hogy a pályázat elnyeréséhez milyen egyéb kompetenciákkal szükséges rendelkezni a pályázónak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feltételek a munkakör betöltéséhez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Itt lehetséges minden olyan egyéb feltétel feltüntetése, amelyet a pályázati kiírásban meg kívánnak jelentetni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BÍRÁLÁS SORÁN ELŐNYÖK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Itt lehet meghatározni azokat a további értékelési szempontokat, amelyek a pályázat elbírálásánál előnyt jelenthetnek. (Az ELVÁRÁS részben megadott adatokon tú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JELENTKEZÉS ADAT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által a pályázathoz csatolandó iratok, igazolások felsorolása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álaszát a pályázati kiírásban foglaltakr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o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, szakképzettség, szakképesítés megszerzését tanúsító okirat, nyelvvizsga bizonyítvány másolatá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ügyi nyilvántartási rendszer adatai alapján három hónapnál nem régebbi hatósági erkölcsi bizonyítvány másolatát annak igazolására, hogy büntetlen előéletű, és nem áll foglalkozástól vagy tevékenységtől eltiltás hatálya alatt (Nftv. 24. § (5)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dokumentum, irat másolatát, amelyet a pályázó a pályázat elbírálása szempontjából fontosnak tar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ot arról, hogy a pályázó a pályázati anyagban foglalt személyes adatainak a pályázati eljárással összefüggésben szükséges kezeléséhez hozzájárul, anyagát a vonatkozó jogszabályok és az SZMSZ szerint erre jogosult bizottságok és testületek megismerhetik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Itt lehetséges azon további iratok, igazolások felsorolása, amelyeket a pályázattal együtt szükséges a pályázóknak megküldeniük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nyújtásának határide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benyújtásának módj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 pályázatok postai, illetve elektronikus úton történő benyújtásának variációi közül van lehetőség választani, és meg kell adni a posta címet, vagy az elektronikus címet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csolattartó: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Azon munkatárs nevének, és elérhetőségének megjelölése, aki munkakörrel kapcsolatban bővebb tájékoztatást nyúj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ak tervezett határide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zététel helye és ide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-szeged.hu/egyetemi-faliujsag/palyazatok-egyetemi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Itt szükséges feltüntetni, hogy a Szegedi Tudományegyetem honlapján kívül hol kerül közzétételre a pályázati kiír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áltató honlapjának cím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8</Words>
  <Characters>3513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1:00Z</dcterms:created>
  <dc:creator>Varga Orsolya Dr.</dc:creator>
  <dc:description/>
  <dc:language>en-US</dc:language>
  <cp:lastModifiedBy>Bajnóczi Petra</cp:lastModifiedBy>
  <cp:lastPrinted>2021-09-23T06:10:00Z</cp:lastPrinted>
  <dcterms:modified xsi:type="dcterms:W3CDTF">2021-09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