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UNKAKÖRRE VONATKOZÓ ADATOK</w:t>
      </w:r>
    </w:p>
    <w:p>
      <w:pPr>
        <w:pStyle w:val="Normal"/>
        <w:ind w:left="360" w:first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pályázat Közigazgatási Állásportálon történő megjelentetéshez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érjük, hogy minden mezőt töltsön ki!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1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38"/>
      </w:tblGrid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lightGray"/>
              </w:rPr>
              <w:t>MUNKAKÖRRE, MUNKÁLTATÓRA VONATKOZÓ ADATOK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 Munkakör megnevezése:                                                            Fő: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megpályáztatni kívánt munkakör megnevezését szükséges feltüntetni (pl: szakápoló, szakasszisztens, pszichológus, szociális munkás, diplomás ápoló, szakorvos). Itt szükséges megadni, hogy adott munkakörre hány főt kívánnak felvenni.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. A munkakörhöz kapcsolódó esetleges vezetői megbízás megnevezése: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mennyiben a pályázat vezetői megbízásra vonatkozik, a vezetői megbízás megnevezése tüntetendő fel. (pl. igazgató-helyettes). Amennyiben a pályázat nem vezetői megbízásra vonatkozik, úgy a mező üresen hagyandó.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3. Vezetői megbízás szintje: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mennyiben a pályázat vezetői megbízásra vonatkozik, úgy megjelölendő, hogy az magasabb vezetői, vagy vezetői megbízás. Amennyiben a pályázat nem vezetői megbízásra vonatkozik, úgy a mező üresen hagyandó.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4. Az intézmény megnevezése, ahol a munkavégzésre sor kerül </w:t>
            </w:r>
            <w:r>
              <w:rPr>
                <w:rFonts w:ascii="Times New Roman" w:hAnsi="Times New Roman"/>
                <w:sz w:val="24"/>
                <w:szCs w:val="24"/>
              </w:rPr>
              <w:t>(amennyiben a kinevezés jogát a fenntartó gyakorolja): SZTE Szent-Györgyi Albert Klinikai Központ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5.  Munkakör szervezeti egysége: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z 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szervezeti egység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jelölendő meg, ahol a munkavégzésre sor kerül. Amennyiben több szervezeti egységet kívánnak feltüntetni, azokat vesszővel elválasztva kérjük beírni (pl. Stratégiai Igazgatóság Minőségügyi Osztály)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6. Munkakör betölthetőségének időpontja: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 Jogviszony időtartama: határozatlan  /  határozott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érjük válassza ki a megfelelőt.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8. Határozott idejű jogviszony időtartama: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sak abban az esetben töltendő ki, amennyiben a jogviszonyt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határozot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időre kívánják betöltetni.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 Foglalkoztatás jellege: teljes munkaidő/részmunkaidős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érjük válassza ki a megfelelőt.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0. Vezetői megbízás esetén a megbízás időtartama: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tározatlan/határozott időre szóló vezetői megbízás. Amennyiben a pályázati kiírás nem vezetői megbízásra irányul, ezt a mezőt üresen kell hagyni.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1. Határozott idejű vezetői megbízás időtartama: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Határozott időre szóló vezetői megbízás esetén töltendő ki.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2. Munkavégzés helye: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z 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í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jelölendő meg, ahol a munkavégzésre konkrétan sor kerül.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3. A munkakörbe tartozó, illetve a vezetői megbízással járó lényeges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feladatok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felsorolása: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tt szükséges minden olyan lényeges feladatot feltüntetni, amelyet a pályázati kiírásban meg kívánnak jelentetni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KITÖLTÉSE KÖTELEZŐ!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4. A Kjt. rendelkezésein túl az illetmény megállapítására, valamint a juttatásokra vonatkozó egyéb jogszabályok, belső szabályzatok megnevezése: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TE Kollektív Szerződé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lightGray"/>
              </w:rPr>
              <w:t>ELVÁRÁSOK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Végzettség szintje: ALAP-/KÖZÉP-/FELSŐFOK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zt a végzettségi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szinte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zükséges megjelölni, amelynek megléte minimálisan, szükséges a munkakör betöltéséhez.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.Végzettség: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megfelelő végzettséget kell megadni.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3. Szak/szakirány/képesítés: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végzettséghez tartozó konkrét szak, szakirány, képesítés meghatározása szükséges ebben a mezőben. Amennyiben több végzettség is elvárt a pályázókkal szemben, úgy „az egyéb feltételek a munkakör betöltéséhez” mezőben van további lehetőség a végzettség, illetve a szak/szakirány/képesítés feltüntetése.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 Elvárt nyelvtudás - Nyelvvizsga szintje, nyelvvizsga típusa: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5. Jelenlegi munkája során használja az adott nyelvet: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mennyiben az adott nyelv aktív ismerete elvárás, hasznos információval szolgálhat, hogy a pályázó a napi munkája során használja-e az adott nyelvet.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6. Elvárt tapasztalat: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ályázók szakmai és vezetői tapasztalatával kapcsolatos elvárások adhatóak meg ebben az adatmezőben.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7. Tapasztalat időtartama: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8. Elvárt kompetenciák: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z elvárt kompetenciákhoz tartozó mezőkben tüntethetőek fel, hogy a pályázat elnyeréséhez milyen kompetenciákkal szükséges rendelkezni a pályázónak.  Pl: csapatmunka, kommunikáció, egyéb. A feltüntetett kompetenciák mellett a megfelelő szintet is meg kell jelölni.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 Számítógépes ismeret - Informatikai rendszerismeret: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számítógépes ismerettel kapcsolatos elvárások adhatóak meg ebben a mezőben. Kérjük az elvárt szintet is határozza meg. (pl. MS Office, Excel, internet használat)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0. Jogosítvány: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1. Egyéb feltételek a munkakör betöltéséhez: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tt lehetséges minden olyan egyéb feltétel feltüntetése, amelyet a pályázati kiírásban meg kívánnak jelentetni. A pályázati kiírás jobb átláthatósága miatt kérjük, hogy az egyéb feltételeket vesszővel/pontosvesszővel szíveskedjenek elválasztani egymástól.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lightGray"/>
              </w:rPr>
              <w:t>ELBÍRÁLÁS SORÁN ELŐNYÖK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tt lehet meghatározni azokat a további értékelési szempontokat, amelyek a pályázat elbírálásánál előnyt jelenthetnek. (Az ELVÁRÁS részben megadott adatokon túl.)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Végzettség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.Tapasztalat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3. Nyelvtudás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4. Kompetencia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5. Egyéb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lightGray"/>
              </w:rPr>
              <w:t>JELENTKEZÉS ADATAI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. A pályázó által a pályázathoz csatolandó iratok, igazolások felsorolása: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tt lehetséges azon iratok, igazolások felsorolása, amelyeket a pályázattal együtt szükséges a pályázóknak megküldeniük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. A pályázat benyújtásának határideje: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 Pályázat benyújtásának módja: postai/elektronikus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ályázatok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posta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elektronik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úton történő benyújtásának variációi közül van lehetőség választani. Amennyiben a pályázatoknak postai úton történő benyújtását jelöli meg, a pályázati kiírásban a munkáltatónál már korábban megadott levelezési cím kerül feltüntetésre. Amennyiben a pályázatoknak elektronikus úton történő benyújtását jelöli meg, a következő mezőkben szükséges megadni a kijelölt munkatárs nevét és e-mail címét.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4. Munkáltató kíván-e telefonon információt szolgáltatni a pályázók felé a pályázatról: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mennyiben a pályázati kiírásban meg kívánnak jelölni olyan munkatársat, aki a megpályáztatott munkakörrel kapcsolatban bővebb tájékoztatást nyújt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a tájékoztatást nyújtó nevét és telefonszámát lehet megadni.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5. A pályázat elbírálásának határideje: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6. Közzététel helye és ideje: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tt szükséges feltüntetni, hogy a KSZK honlapján kívül hol került közzétételre a pályázati kiírás. 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 A munkáltató honlapjának címe:</w:t>
            </w:r>
          </w:p>
        </w:tc>
      </w:tr>
      <w:tr>
        <w:trPr/>
        <w:tc>
          <w:tcPr>
            <w:tcW w:w="9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jelzett mező abban az esetben töltendő ki, amennyiben a munkáltató (illetve a fenntartó) honlapja bővebb tájékoztatást nyújthat a pályázóknak a munkáltatóval, illetve a megpályáztatott munkakörrel kapcsolatban, és a honlap címét a pályázati felhívásban fel kívánják tüntetni.</w:t>
            </w:r>
          </w:p>
        </w:tc>
      </w:tr>
    </w:tbl>
    <w:p>
      <w:pPr>
        <w:pStyle w:val="Normal"/>
        <w:ind w:hanging="0"/>
        <w:rPr>
          <w:lang w:bidi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29</w:t>
    </w:r>
    <w:bookmarkStart w:id="0" w:name="_GoBack"/>
    <w:bookmarkEnd w:id="0"/>
    <w:r>
      <w:rPr>
        <w:rFonts w:ascii="Times New Roman" w:hAnsi="Times New Roman"/>
        <w:sz w:val="20"/>
        <w:szCs w:val="20"/>
      </w:rPr>
      <w:t>. Pályázati adatlap -  Klinikai Közpo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29</w:t>
    </w:r>
    <w:bookmarkStart w:id="1" w:name="_GoBack"/>
    <w:bookmarkEnd w:id="1"/>
    <w:r>
      <w:rPr>
        <w:rFonts w:ascii="Times New Roman" w:hAnsi="Times New Roman"/>
        <w:sz w:val="20"/>
        <w:szCs w:val="20"/>
      </w:rPr>
      <w:t>. Pályázati adatlap -  Klinikai Közp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1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SzvegtrzsChar" w:customStyle="1">
    <w:name w:val="Szövegtörzs Char"/>
    <w:basedOn w:val="DefaultParagraphFont"/>
    <w:qFormat/>
    <w:rPr>
      <w:rFonts w:ascii="Calibri" w:hAnsi="Calibri" w:eastAsia="Calibri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pPr>
      <w:spacing w:before="0" w:after="120"/>
      <w:ind w:hanging="0"/>
    </w:pPr>
    <w:rPr>
      <w:rFonts w:eastAsia="Calibri"/>
      <w:sz w:val="24"/>
      <w:szCs w:val="24"/>
      <w:lang w:eastAsia="hu-H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05</Words>
  <Characters>5562</Characters>
  <CharactersWithSpaces>63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56:00Z</dcterms:created>
  <dc:creator>Széllné Dimovics Teréz</dc:creator>
  <dc:description/>
  <dc:language>en-US</dc:language>
  <cp:lastModifiedBy>Gáspár Istvánné</cp:lastModifiedBy>
  <cp:lastPrinted>2020-01-13T14:41:00Z</cp:lastPrinted>
  <dcterms:modified xsi:type="dcterms:W3CDTF">2021-03-26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