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R referens neve:………………………………… </w:t>
        <w:tab/>
        <w:t>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KERET MEGÁLLAPODÁS RENDSZERE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TÖBBLETFELADAT ELVÉGZÉSÉR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u w:val="single"/>
          <w:lang w:eastAsia="hu-HU" w:bidi="ar-SA"/>
        </w:rPr>
        <w:t>A szakképző intézmény alkalmazottja</w:t>
      </w: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 xml:space="preserve"> az általa időszakosan vagy nem rendszeresen ellátott feladatra tekintettel a többletfeladat ellátásának időtartamára havonként járó többletjuttatásra jogosult az alábbiak szerint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 xml:space="preserve">(6720 Szeged, Dugonics tér 13) mint munkáltató megbízza az </w:t>
      </w:r>
      <w:r>
        <w:rPr>
          <w:rFonts w:ascii="Times New Roman" w:hAnsi="Times New Roman"/>
          <w:szCs w:val="24"/>
        </w:rPr>
        <w:t xml:space="preserve">SZTE Kossuth Zsuzsanna Technikum és Szakképző Iskola </w:t>
      </w:r>
      <w:r>
        <w:rPr>
          <w:rFonts w:ascii="Times New Roman" w:hAnsi="Times New Roman"/>
          <w:lang w:eastAsia="hu-HU" w:bidi="ar-SA"/>
        </w:rPr>
        <w:t xml:space="preserve">szervezeti egységnél  munkaviszonyban álló (név)………………………………………………………………(adóazonosító jel:……………………  munkakör: …………………………………………) személyt az </w:t>
      </w:r>
      <w:r>
        <w:rPr>
          <w:rFonts w:ascii="Times New Roman" w:hAnsi="Times New Roman"/>
          <w:szCs w:val="24"/>
        </w:rPr>
        <w:t xml:space="preserve">SZTE Kossuth Zsuzsanna Technikum és Szakképző Iskola </w:t>
      </w:r>
      <w:r>
        <w:rPr>
          <w:rFonts w:ascii="Times New Roman" w:hAnsi="Times New Roman"/>
          <w:lang w:eastAsia="hu-HU" w:bidi="ar-SA"/>
        </w:rPr>
        <w:t>szervezeti egység részére alábbi többletfeladatok elvégzésével: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… év.………… hó……naptól  20 … 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…………………….…………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a fenti feladat ellátásáért – a teljesítés 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z alábbiak szerint jogosult a többletjuttatás kifizetésé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ségszám meghatározása: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</w:t>
      </w:r>
      <w:r>
        <w:rPr>
          <w:rFonts w:ascii="Times New Roman" w:hAnsi="Times New Roman"/>
          <w:lang w:eastAsia="hu-HU" w:bidi="ar-SA"/>
        </w:rPr>
        <w:t>.………....egységdíj (Ft/egysé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vezett egységszám:…………………………………………………..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……………………..F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bízó kijelenti, hogy humánerőforrás-gazdálkodási szempontból a tevékenység ellátásra átmenetileg nem áll rendelkezésre megfelelő munkavállalói kapacitás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 többletfeladat nem tartozik a munkavállaló munkaköri feladatai közé, a többlet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R referens neve:………………………………… </w:t>
        <w:tab/>
        <w:t>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  <w:r>
        <w:rPr>
          <w:rFonts w:ascii="Times New Roman" w:hAnsi="Times New Roman"/>
          <w:b/>
          <w:i/>
          <w:lang w:eastAsia="hu-HU" w:bidi="ar-S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RENDSZERES TÖBBLETFELADAT ELVÉGZÉSÉR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t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többletfeladatot kitűző </w:t>
      </w:r>
      <w:r>
        <w:rPr>
          <w:rFonts w:ascii="Times New Roman" w:hAnsi="Times New Roman"/>
          <w:szCs w:val="24"/>
        </w:rPr>
        <w:t xml:space="preserve">SZTE Kossuth Zsuzsanna Technikum és Szakképző Iskola </w:t>
      </w:r>
      <w:r>
        <w:rPr>
          <w:rFonts w:ascii="Times New Roman" w:hAnsi="Times New Roman"/>
          <w:lang w:eastAsia="hu-HU" w:bidi="ar-SA"/>
        </w:rPr>
        <w:t>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 20…év .……………… hó……naptól  20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munkavállaló a többletfeladatot teljesítet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ett egységszám: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állapodásban meghatározott egységdíj ……………………………(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t a fenti többletfeladat ellátásáért (egységszám x egységdíj)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többletjuttatás </w:t>
      </w:r>
      <w:r>
        <w:rPr>
          <w:rFonts w:ascii="Times New Roman" w:hAnsi="Times New Roman"/>
          <w:lang w:eastAsia="hu-HU" w:bidi="ar-SA"/>
        </w:rPr>
        <w:t>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5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ab/>
        <w:tab/>
        <w:tab/>
        <w:tab/>
        <w:tab/>
        <w:t xml:space="preserve">             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8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feladat teljesítésé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teljesítésigazolás alapján magasabb összegű díjazás nem számfejthető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megállapodásban rögzített maximum tervezett többletjuttatás összegét nem haladhatja meg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26 Keretmegállapodás rendszeres többletfeladat elvégzésé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26 Keretmegállapodás rendszeres többletfeladat elvégz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9</Words>
  <Characters>2828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30:00Z</dcterms:created>
  <dc:creator>Kövesdi Bernadett</dc:creator>
  <dc:description/>
  <dc:language>en-US</dc:language>
  <cp:lastModifiedBy>Varga Orsolya Dr.</cp:lastModifiedBy>
  <dcterms:modified xsi:type="dcterms:W3CDTF">2021-07-15T1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