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CÉLFELADAT MEGÁLLAPOD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INTÉZMÉNYBE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pedagógus munkakörbe tartozó feladatokon kívüli, célhoz köthető 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áltató a munkakörbe tartozó feladatokon kívüli, célhoz köthető feladatot állapíthat meg a </w:t>
      </w:r>
      <w:r>
        <w:rPr>
          <w:rFonts w:ascii="Times New Roman" w:hAnsi="Times New Roman"/>
          <w:b/>
          <w:lang w:eastAsia="hu-HU" w:bidi="ar-SA"/>
        </w:rPr>
        <w:t>pedagógus részére</w:t>
      </w:r>
      <w:r>
        <w:rPr>
          <w:rFonts w:ascii="Times New Roman" w:hAnsi="Times New Roman"/>
          <w:lang w:eastAsia="hu-HU" w:bidi="ar-SA"/>
        </w:rPr>
        <w:t>, amelynek teljesítése a munkakör ellátásából adódó általános munkaterhet jelentősen meghaladja. A célfeladat eredményes végrehajtásáért – a pedagógus havi illetményén felül, írásban, a célfeladat teljesítésének igazolásakor – céljuttatás jár. Céljuttatás nem állapítható meg óradíjjal ellentételezett feladat ellátásáér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…………………………......... szervezeti egysége megbízza az </w:t>
      </w:r>
      <w:r>
        <w:rPr>
          <w:rFonts w:ascii="Times New Roman" w:hAnsi="Times New Roman"/>
        </w:rPr>
        <w:t xml:space="preserve">SZTE ……………………………………………………...… köznevelési intézménnyel </w:t>
      </w:r>
      <w:r>
        <w:rPr>
          <w:rFonts w:ascii="Times New Roman" w:hAnsi="Times New Roman"/>
          <w:iCs/>
          <w:lang w:eastAsia="hu-HU" w:bidi="ar-SA"/>
        </w:rPr>
        <w:t>köznevelési foglalkoztatotti jogviszonyban álló</w:t>
      </w:r>
      <w:r>
        <w:rPr>
          <w:rFonts w:ascii="Times New Roman" w:hAnsi="Times New Roman"/>
          <w:lang w:eastAsia="hu-HU" w:bidi="ar-SA"/>
        </w:rPr>
        <w:t xml:space="preserve"> (név)…………………………………………………… (adóazonosító jel:………………  munkakör: …………………………………………) személyt az alábbi, a </w:t>
      </w:r>
      <w:r>
        <w:rPr>
          <w:rFonts w:ascii="Times New Roman" w:hAnsi="Times New Roman"/>
          <w:b/>
          <w:i/>
          <w:lang w:eastAsia="hu-HU" w:bidi="ar-SA"/>
        </w:rPr>
        <w:t>munkakörébe tartozó feladatokon kívüli, célhoz köthető rendszeres feladat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cél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… év.………… hó……naptól  20 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cél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….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t a fenti célfeladat ellátásáért – teljesítés igazolást követően havi bérszámfejtéssel együtt -</w:t>
      </w:r>
      <w:r>
        <w:rPr>
          <w:rFonts w:ascii="Times New Roman" w:hAnsi="Times New Roman"/>
          <w:b/>
          <w:lang w:eastAsia="hu-HU" w:bidi="ar-SA"/>
        </w:rPr>
        <w:t xml:space="preserve"> rendszeres céljuttatá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céljuttatás  összege:…………Ft/hó azaz…………………………Forint/h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highlight w:val="yellow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bízó kötelezettséget vállal arra, hogy amennyiben a pedagógus nem teljesíti a fentiekben meghatározott feladatot ennek tényét az erre a célra rendszeresített formanyomtatványon haladéktalanul lejelenti a HPI SZSZI Személyi Juttatások Osztály felé a havi rendszeres céljuttatás folyósításának leállítása érdekében. A megbízó tudomásul veszi, hogy a késedelmes lejelentés miatt jogalap nélkül kifizetett céljuttatás a jóhiszemű pedagógustól 60 napon túl nem követelhető vissza.</w:t>
      </w:r>
    </w:p>
    <w:p>
      <w:pPr>
        <w:pStyle w:val="Normal"/>
        <w:jc w:val="both"/>
        <w:rPr>
          <w:rFonts w:ascii="Times New Roman" w:hAnsi="Times New Roman"/>
          <w:highlight w:val="yellow"/>
          <w:lang w:eastAsia="hu-HU" w:bidi="ar-SA"/>
        </w:rPr>
      </w:pPr>
      <w:r>
        <w:rPr>
          <w:rFonts w:ascii="Times New Roman" w:hAnsi="Times New Roman"/>
          <w:highlight w:val="yellow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pedagógus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 célfeladat nem tartozik a pedagógus munkaköri feladatai közé, a cél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RENDSZERES CÉLFELADAT 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KÖZNEVELÉSI INTÉZMÉNYBEN 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pedagógus munkakörbe tartozó feladatokon kívüli, célhoz köthető feladato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neve: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e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rendszeres célfeladatot kitűző szervezeti egység: </w:t>
      </w:r>
      <w:r>
        <w:rPr>
          <w:rFonts w:ascii="Times New Roman" w:hAnsi="Times New Roman"/>
        </w:rPr>
        <w:t xml:space="preserve">SZTE ……………………………..………………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rendszeres célfeladatellátás ideje: 20…év .……………hó……naptól  20…év …………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……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highlight w:val="yellow"/>
          <w:lang w:eastAsia="hu-HU" w:bidi="ar-SA"/>
        </w:rPr>
      </w:pPr>
      <w:r>
        <w:rPr>
          <w:rFonts w:ascii="Times New Roman" w:hAnsi="Times New Roman"/>
          <w:lang w:eastAsia="hu-HU" w:bidi="ar-SA"/>
        </w:rPr>
        <w:t>Alulírott ……………………… (név)…………………………………. (munkakör/vezetői megbízás) mint a teljesítés igazolására jogosult személy igazolom, hogy a pedagógus a célfeladatot teljesítette.</w:t>
      </w:r>
    </w:p>
    <w:p>
      <w:pPr>
        <w:pStyle w:val="Normal"/>
        <w:ind w:hanging="0"/>
        <w:rPr>
          <w:rFonts w:ascii="Times New Roman" w:hAnsi="Times New Roman"/>
          <w:highlight w:val="yellow"/>
          <w:lang w:eastAsia="hu-HU" w:bidi="ar-SA"/>
        </w:rPr>
      </w:pPr>
      <w:r>
        <w:rPr>
          <w:rFonts w:ascii="Times New Roman" w:hAnsi="Times New Roman"/>
          <w:highlight w:val="yellow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 a havi illetmény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ab/>
        <w:tab/>
        <w:tab/>
        <w:tab/>
        <w:tab/>
        <w:t xml:space="preserve">             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CÉLFELADAT MEGÁLLAPODÁ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KÖZNEVELÉSI INTÉZMÉNYBEN 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pedagógus munkakörbe tartozó feladatokon kívüli, célhoz köthető feladato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neve:………………………………………………….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rendszeres célfeladat megállapodás iktatószáma: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rendszeres célfeladatot kitűző SZTE …………………………………………………….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pedagógus a meghatározott célfeladatot …………………………………………………………………………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havi rendszeres céljuttatásra a 20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pedagógus 20……… év………………….. hó. ……. napjától a havi rendszeres céljuttatásra nem jogosult, annak folyósítását kérem megszüntetni. Tudomásul veszem, hogy a késedelmes lejelentés miatt jogalap nélkül kifizetett céljuttatás a jóhiszemű pedagógus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élfeladat – Púétv. 104.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Highlighted" w:customStyle="1">
    <w:name w:val="highlighted"/>
    <w:basedOn w:val="DefaultParagraphFont"/>
    <w:qFormat/>
    <w:rsid w:val="005f457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47E5B-E62F-42D8-BD39-AF4497BF5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70</Words>
  <Characters>4624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37:00Z</dcterms:created>
  <dc:creator>Kövesdi Bernadett</dc:creator>
  <dc:description/>
  <dc:language>en-US</dc:language>
  <cp:lastModifiedBy>Nagy-Elekes Petra Dr.</cp:lastModifiedBy>
  <dcterms:modified xsi:type="dcterms:W3CDTF">2024-03-28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