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ILLETMÉNY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Szent-Györgyi Albert Klinikai Központja, </w:t>
      </w:r>
      <w:r>
        <w:rPr>
          <w:rFonts w:ascii="Times New Roman" w:hAnsi="Times New Roman"/>
          <w:lang w:eastAsia="hu-HU" w:bidi="ar-SA"/>
        </w:rPr>
        <w:t xml:space="preserve">mint munkáltató megbízza az SZTE SZAKK …………….......……...…………………………………………… szervezeti egységnél szolgálati jogviszonyban álló (név)………………………………………………………….………… 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adóazonosító jel:…………………… munkakör:…………………………………………) munkavállalót az SZTE ..…………...………………………………… szervezeti egység – mint megrendelő - részére a munkavállaló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.… év.………… hó……naptól  20.… 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feladat ellátásáért - havi bérszámfejtéssel együtt -</w:t>
      </w:r>
      <w:r>
        <w:rPr>
          <w:rFonts w:ascii="Times New Roman" w:hAnsi="Times New Roman"/>
          <w:b/>
          <w:lang w:eastAsia="hu-HU" w:bidi="ar-SA"/>
        </w:rPr>
        <w:t xml:space="preserve"> rendszeres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illetmény-kiegészítés</w:t>
      </w:r>
      <w:r>
        <w:rPr>
          <w:rFonts w:ascii="Times New Roman" w:hAnsi="Times New Roman"/>
          <w:lang w:eastAsia="hu-HU" w:bidi="ar-SA"/>
        </w:rPr>
        <w:t xml:space="preserve"> illeti meg. Az illetmény – kiegészítés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Megbízó kijelenti, hogy humánerőforrás-gazdálkodási szempontból a tevékenység ellátásra átmenetileg nem áll rendelkezésre megfelelő kapacitás. </w:t>
      </w:r>
      <w:r>
        <w:rPr>
          <w:rFonts w:ascii="Times New Roman" w:hAnsi="Times New Roman"/>
          <w:lang w:eastAsia="hu-HU" w:bidi="ar-SA"/>
        </w:rPr>
        <w:t>A megbízó kötelezettséget vállal arra, hogy amennyiben a munkavállaló nem teljesíti a fentiekben meghatározott feladatot ennek tényét az erre a célra rendszeresített formanyomtatványon haladéktalanul lejelenti a Munkaügyi és Személyi Juttatások Iroda felé a havi rendszeres illetmény-kiegészítés folyósításának leállítása érdekében. A megbízó tudomásul veszi, hogy a késedelmes lejelentés miatt jogalap nélkül kifizetett illetmény-kiegészítés a jóhiszemű munkavállaló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rendelő/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2"/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munkavállaló munkaköri feladatai közé, a többletfeladat elvégzésével megbíz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ILLETMÉNY – KIEGÉSZÍTÉ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illetmény-kiegészítés megállapodás iktatószáma:……….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megrendelő szervezeti egység: SZTE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munkavállalót a meghatározott többletfeladatot …………………………………………………………………………………………………………… 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havi rendszeres illetmény-kiegészítésre 20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munkavállaló 20……… év………………….. hó. ……. napjától a havi rendszeres illetmény-kiegészítésre nem jogosult, annak folyósítását kérem megszüntetni. Tudomásul veszem, hogy a késedelmes lejelentés miatt jogalap nélkül kifizetett illetmény-kiegészítés a jóhiszemű munkavállaló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rendelő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ILLETMÉNY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illetmény-kiegészítés megállapodás iktatószáma:……….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megrendelő szervezeti egység: SZTE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 többletfeladatot teljesítette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amennyiben a munkáltató jogkör gyakorlótól eltérő, a témaszám felett kötelezettségvállalásra jogosult szemé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1. Rendszeres illetménykiegészítés többletfaladat elvégz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5F230-45A2-43AD-B15D-394BBD8FB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6</Words>
  <Characters>4050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1:00Z</dcterms:created>
  <dc:creator>Kövesdi Bernadett</dc:creator>
  <dc:description/>
  <dc:language>en-US</dc:language>
  <cp:lastModifiedBy>Nagy-Elekes Petra Dr.</cp:lastModifiedBy>
  <dcterms:modified xsi:type="dcterms:W3CDTF">2024-03-2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