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RENDSZERES ILLETMÉNY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Szent-Györgyi Albert Klinikai Központja, </w:t>
      </w:r>
      <w:r>
        <w:rPr>
          <w:rFonts w:ascii="Times New Roman" w:hAnsi="Times New Roman"/>
          <w:lang w:eastAsia="hu-HU" w:bidi="ar-SA"/>
        </w:rPr>
        <w:t xml:space="preserve">mint munkáltató megbízza az SZTE SZAKK …………….......……...…………………………………………… szervezeti egységnél szolgálati jogviszonyban álló (név)……………………………………………….………… 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(adóazonosító jel:…………………… munkakör:…………………………………………) munkavállalót az SZTE …………...………………………………… szervezeti egység - mint megrendelő - részére az alábbiakban meghatározott munkateljesítmény elér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….………… hó……naptól  20 …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t a fentiekben meghatározott teljesítmény eléréséért - havi bérszámfejtéssel együtt -</w:t>
      </w:r>
      <w:r>
        <w:rPr>
          <w:rFonts w:ascii="Times New Roman" w:hAnsi="Times New Roman"/>
          <w:b/>
          <w:lang w:eastAsia="hu-HU" w:bidi="ar-SA"/>
        </w:rPr>
        <w:t xml:space="preserve"> rendszeres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illetmény-kiegészítés</w:t>
      </w:r>
      <w:r>
        <w:rPr>
          <w:rFonts w:ascii="Times New Roman" w:hAnsi="Times New Roman"/>
          <w:lang w:eastAsia="hu-HU" w:bidi="ar-SA"/>
        </w:rPr>
        <w:t xml:space="preserve"> illeti meg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illetmény – kiegészítés összege:………….…Ft/hó azaz………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bízó kötelezettséget vállal arra, hogy amennyiben a munkavállaló az elvárt teljesítményszintet nem teljesíti ennek tényét az erre a célra rendszeresített formanyomtatványon haladéktalanul lejelenti a Munkaügyi és Személyi Juttatások Iroda felé a havi rendszeres illetmény-kiegészítés folyósításának leállítása érdekében. A megbízó tudomásul veszi, hogy a késedelmes lejelentés miatt jogalap nélkül kifizetett illetmény-kiegészítés a jóhiszemű munkavállalótól 60 napon túl nem követelhető vissza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rendelő/kötelezettségvállaló</w:t>
      </w:r>
      <w:r>
        <w:rPr>
          <w:rStyle w:val="FootnoteAnchor"/>
          <w:rFonts w:ascii="Times New Roman" w:hAnsi="Times New Roman"/>
          <w:lang w:eastAsia="hu-HU" w:bidi="ar-SA"/>
        </w:rPr>
        <w:footnoteReference w:id="2"/>
      </w:r>
    </w:p>
    <w:p>
      <w:pPr>
        <w:pStyle w:val="Normal"/>
        <w:ind w:hanging="0"/>
        <w:jc w:val="right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ILLETMÉNY – KIEGÉSZÍTÉS </w:t>
      </w:r>
      <w:r>
        <w:rPr>
          <w:rFonts w:ascii="Times New Roman" w:hAnsi="Times New Roman"/>
          <w:b/>
          <w:i/>
          <w:u w:val="single"/>
          <w:lang w:eastAsia="hu-HU" w:bidi="ar-SA"/>
        </w:rPr>
        <w:t>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….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illetmény-kiegészítés megállapodás iktatószáma:……….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megrendelő szervezeti egység: SZTE…....…………...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illetmény – kiegészítés összege:………….…Ft/hó azaz………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munkavállaló a Tőle elvárt teljesítménykövetelményt………………………………………………………………… ……………………………………………………………………………….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A havi rendszeres illetmény-kiegészítésre 20……. év………………….. hó ……………. napjától a továbbiakban nem jogosult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jc w:val="right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lulírott ……………………… (név)…………………………………. (munkakör/vezetői megbízás) mint megbízó nyilatkozom, hogy a munkavállaló 20……… év………………….. hó. ……. napjától a havi rendszeres illetmény-kiegészítésre nem jogosult, annak folyósítását kérem megszüntetni. Tudomásul veszem, hogy a késedelmes lejelentés miatt jogalap nélkül kifizetett illetmény-kiegészítés a jóhiszemű munkavállalótól 60 napon túl nem követelhető vissza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rendelő/kötelezettségvállaló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RENDSZERES ILLETMÉNY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.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illetmény-kiegészítés megállapodás iktatószáma:……….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megrendelő szervezeti egység: SZTE…....…………...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z elért teljesítménykövetelmény részletes leírása:……………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munkavállaló az elvárt teljesítménykövetelményt elérte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amennyiben a munkáltató jogkör gyakorlótól eltérő, a témaszám felett kötelezettségvállalásra jogosult szemé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0</w:t>
    </w:r>
    <w:bookmarkStart w:id="0" w:name="_GoBack"/>
    <w:bookmarkEnd w:id="0"/>
    <w:r>
      <w:rPr>
        <w:rFonts w:ascii="Times New Roman" w:hAnsi="Times New Roman"/>
        <w:sz w:val="20"/>
        <w:szCs w:val="20"/>
      </w:rPr>
      <w:t>. Rendszeres illetménykiegészítés meghatározott munkateljesítmény eléréséhe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0</w:t>
    </w:r>
    <w:bookmarkStart w:id="1" w:name="_GoBack"/>
    <w:bookmarkEnd w:id="1"/>
    <w:r>
      <w:rPr>
        <w:rFonts w:ascii="Times New Roman" w:hAnsi="Times New Roman"/>
        <w:sz w:val="20"/>
        <w:szCs w:val="20"/>
      </w:rPr>
      <w:t>. Rendszeres illetménykiegészítés meghatározott munkateljesítmény elérés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52437-31A4-4FDC-B07C-3F4D8780A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63</Words>
  <Characters>3891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0:00Z</dcterms:created>
  <dc:creator>Kövesdi Bernadett</dc:creator>
  <dc:description/>
  <dc:language>en-US</dc:language>
  <cp:lastModifiedBy>Gáspár Istvánné</cp:lastModifiedBy>
  <dcterms:modified xsi:type="dcterms:W3CDTF">2021-03-26T1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