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Minősít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oktató, kutató munkakörben foglalkoztatott minősítéséhez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Minősítési lap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A munkavállaló személyi adatai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ve (születési neve): 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neve: 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hely, idő: 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A munkavállalói jogviszonnyal kapcsolatos adatok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avállaló szervezeti egysége: 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avállalói jogviszony kezdete: 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avállaló besorolása: 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vezetői megbízás/munkakör betöltésének kezdete: 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inősítés indoka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 munkavállaló minősítésének szempontjai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Oktatási, kutatási tevékenység ellátása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(3 pont) - Megfelelő (2 pont) - Kevéssé megfelelő (1 pont) - Nem megfelelő (0 pont)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Az oktatáshoz kapcsolódó egyéb tevékenység (így különösen szakdolgozati témavezetés, tudományos diákköri tevékenység, nemzetközi mobilitási programokban való részvétel és oktatás)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Publikációs tevékenység, művészeti alkotás, valamint egyéb, szellemi tulajdon védelme alá eső eredmények, sporttevékenységgel, sportszervezéssel kapcsolatos eredmények</w:t>
      </w:r>
      <w:r>
        <w:rPr>
          <w:rStyle w:val="FootnoteAnchor"/>
          <w:rFonts w:ascii="Times New Roman" w:hAnsi="Times New Roman"/>
        </w:rPr>
        <w:footnoteReference w:id="2"/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Egyetemi közéleti tevékenység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–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Tudománynépszerűsítési feladatok, konferenciákon való részvétel terén nyújtott aktivitás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Pályázatokban való részvétel terén nyújtott aktivitás és az ehhez kapcsolódó forrásteremtő képesség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7. Tehetséggondozás, felzárkóztató tevékenység terén nyújtott aktivitás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8. Doktori képzésben való tevékenység, tudományszervezési feladatokban való részvétel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9. Az oktatói munka hallgatók általi véleményezése az oktatási tevékenység színvonalának általános megítélése kapcsán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0. Az oktatói munka hallgatók általi véleményezése a hallgatók szakmai előmenetelét támogató tanári attitűd kapcsán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Vezetői megbízásához/munkakörhöz kapcsolódó minősítési szempontok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 A vezető által irányított szervezeti egység/intézmény munkájának színvonala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 A vezető által irányított szervezeti egység/intézmény munkavégzésének szervezése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A munkavállaló munkavégzésével kapcsolatos egyéb lényeges körülmény, megjegyzés, a kevéssé alkalmas területek fejlesztésére vonatkozó javaslatok, célkitűzések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A munkavállaló minősítése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válóan alkalmas (80-100%) - alkalmas (60-79%) - kevéssé alkalmas (30-59%) - alkalmatlan (30% alatt)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A munkavállaló által a minősítésre tett észrevétel: 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…….</w:t>
      </w:r>
    </w:p>
    <w:p>
      <w:pPr>
        <w:pStyle w:val="Normal"/>
        <w:ind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 minősítés megállapításait a munkavállalóval ismertettem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 aláírása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 minősítés tartalmát ismerem, észrevételeimet megtettem, a minősítés 1 példányát átvettem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minősített aláírása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</w:t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munkáltató aláírása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publikációs tevékenység tekintetében a Magyar Tudományos Akadémiáról szóló 1994. évi XL. törvény 3. § (1) bekezdés o) pontjában meghatározott nemzeti tudományos bibliográfiai adatbázisban szereplő adatok alapján, országosan egységes módszertan alapján kell meghatáro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. Minősítési lap oktató, kutató munkakörben foglalkoztatott minősítéséh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34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253347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253347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253347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253347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253347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253347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253347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253347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253347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53347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253347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253347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253347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253347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253347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253347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253347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253347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2533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253347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95c61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95c61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253347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95c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95c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8</Words>
  <Characters>5234</Characters>
  <CharactersWithSpaces>59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0:00Z</dcterms:created>
  <dc:creator>Kövesdi Bernadett</dc:creator>
  <dc:description/>
  <dc:language>en-US</dc:language>
  <cp:lastModifiedBy>Nagy-Elekes Petra Dr.</cp:lastModifiedBy>
  <dcterms:modified xsi:type="dcterms:W3CDTF">2024-03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