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BÉR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….………… hó……naptól  20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t a fentiekben meghatározott teljesítmény elérésé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bér-kiegészítés</w:t>
      </w:r>
      <w:r>
        <w:rPr>
          <w:rFonts w:ascii="Times New Roman" w:hAnsi="Times New Roman"/>
          <w:lang w:eastAsia="hu-HU" w:bidi="ar-SA"/>
        </w:rPr>
        <w:t xml:space="preserve"> illeti meg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 – kiegészítés összege:………….…Ft/hó azaz………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kötelezettséget vállal arra, hogy amennyiben a munkavállaló az elvárt teljesítményszintet nem teljesíti ennek tényét az erre a célra rendszeresített formanyomtatványon haladéktalanul lejelenti a Munkaügyi és Személyi Juttatások Iroda felé a havi rendszeres bér-kiegészítés folyósításának leállítása érdekében. A megbízó tudomásul veszi, hogy a késedelmes lejelentés miatt jogalap nélkül kifizetett bér-kiegészítés a jóhiszemű munkavállaló 60 napon túl nem követelhető vissza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right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BÉR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.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 – kiegészítés összege:………….…Ft/hó azaz………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munkavállaló a Tőle elvárt teljesítménykövetelményt………………………………………………………………… ……………………………………………………………………………….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A havi rendszeres bér-kiegészítésre 20……. év………………….. hó ……………. napjától a továbbiakban nem jogosult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jc w:val="right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munkavállaló 20……… év………………….. hó. ……. napjától a havi rendszeres bér-kiegészítésre nem jogosult, annak folyósítását kérem megszüntetni. Tudomásul veszem, hogy a késedelmes lejelentés miatt jogalap nélkül kifizetett bér-kiegészítés a jóhiszemű munkavállaló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BÉR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elért teljesítménykövetelmény részletes leírása: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z elvárt teljesítménykövetelményt elér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8. Rendszeres bérkiegészítés meghatározott munkateljesítmény eléréséhe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8. Rendszeres bérkiegészítés meghatározott munkateljesítmény elérés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50</Words>
  <Characters>3802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0:00Z</dcterms:created>
  <dc:creator>Kövesdi Bernadett</dc:creator>
  <dc:description/>
  <dc:language>en-US</dc:language>
  <cp:lastModifiedBy>Varga Orsolya Dr.</cp:lastModifiedBy>
  <dcterms:modified xsi:type="dcterms:W3CDTF">2021-12-22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