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BÉR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TÖBBLET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munka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munkavállaló munkakörébe nem tartozó alábbi többletfeladatok elvégzésével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.…év.………… hó……naptól  20.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t a fenti feladat ellátásá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bér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ségszám meghatározása: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....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munkavállaló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munkavállaló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BÉR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 20…év .……………… hó……naptól  20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t a fenti többletfeladat ellátásáért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bér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bérkiegészítés nem számfejthető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megállapodásban rögzített maximum tervezett bérkiegészítés összegét nem haladhatja meg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7. Bérkiegészítés keretmegállapodás többletfeladat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7. Bérkiegészítés keretmegállapodás többletfelada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0</Words>
  <Characters>269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9:00Z</dcterms:created>
  <dc:creator>Kövesdi Bernadett</dc:creator>
  <dc:description/>
  <dc:language>en-US</dc:language>
  <cp:lastModifiedBy>Varga Orsolya Dr.</cp:lastModifiedBy>
  <dcterms:modified xsi:type="dcterms:W3CDTF">2021-07-14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