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BÉR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munka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munkavállaló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…év.………… hó……naptól  20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bér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apacitás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munkavállaló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BÉR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..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..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kitűzött határidőig a többletfeladatot teljesítette: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170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>részben /</w:t>
        <w:tab/>
        <w:t>egészben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feladat ellátásáért egyszeri, egyösszegű ………Ft, azaz 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</w:t>
      </w:r>
      <w:r>
        <w:rPr>
          <w:rFonts w:ascii="Times New Roman" w:hAnsi="Times New Roman"/>
          <w:b/>
          <w:lang w:eastAsia="hu-HU" w:bidi="ar-SA"/>
        </w:rPr>
        <w:t xml:space="preserve"> eseti bér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2. Eseti bérkiegészítés többletfeladat ellá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588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0:00Z</dcterms:created>
  <dc:creator>Kövesdi Bernadett</dc:creator>
  <dc:description/>
  <dc:language>en-US</dc:language>
  <cp:lastModifiedBy>Nagy-Elekes Petra Dr.</cp:lastModifiedBy>
  <dcterms:modified xsi:type="dcterms:W3CDTF">2024-03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