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ILLETMÉNY – KIEGÉSZÍTÉS KERET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MUNKAKÖRBE NEM TARTOZÓ TÖBBLETFELADAT ELVÉGZÉSÉRE</w:t>
      </w:r>
    </w:p>
    <w:p>
      <w:pPr>
        <w:pStyle w:val="Normal"/>
        <w:ind w:hanging="0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Szent-Györgyi Albert Klinikai Központja, </w:t>
      </w:r>
      <w:r>
        <w:rPr>
          <w:rFonts w:ascii="Times New Roman" w:hAnsi="Times New Roman"/>
          <w:lang w:eastAsia="hu-HU" w:bidi="ar-SA"/>
        </w:rPr>
        <w:t xml:space="preserve">mint munkáltató megbízza az SZTE SZAKK …………….......……...…………………………………………… szervezeti egységnél szolgálati jogviszonyban álló (név)………………………………………………………….…………  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(adóazonosító jel:…………………… munkakör:…………………………………………) munkavállalót az SZTE …………...………………………………… szervezeti egység – mint megrendelő - részére a munkavállaló munkakörébe nem tartozó alábbi többletfeladatok elvégzésével: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.…év.………… hó……naptól  20.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</w:t>
      </w:r>
      <w:r>
        <w:rPr>
          <w:rFonts w:ascii="Times New Roman" w:hAnsi="Times New Roman"/>
          <w:lang w:eastAsia="hu-HU" w:bidi="ar-SA"/>
        </w:rPr>
        <w:t>.……………………………….…………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a fenti feladat ellátásáért – a teljesítés 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az</w:t>
      </w:r>
      <w:r>
        <w:rPr>
          <w:rFonts w:ascii="Times New Roman" w:hAnsi="Times New Roman"/>
          <w:b/>
          <w:lang w:eastAsia="hu-HU" w:bidi="ar-SA"/>
        </w:rPr>
        <w:t xml:space="preserve"> illetmény-kiegészítés</w:t>
      </w:r>
      <w:r>
        <w:rPr>
          <w:rFonts w:ascii="Times New Roman" w:hAnsi="Times New Roman"/>
          <w:lang w:eastAsia="hu-HU" w:bidi="ar-SA"/>
        </w:rPr>
        <w:t xml:space="preserve"> illet meg az alábbiak szerin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gységszám meghatározása: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</w:t>
      </w:r>
      <w:r>
        <w:rPr>
          <w:rFonts w:ascii="Times New Roman" w:hAnsi="Times New Roman"/>
          <w:lang w:eastAsia="hu-HU" w:bidi="ar-SA"/>
        </w:rPr>
        <w:t>.………....egységdíj (Ft/egység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rvezett egységszám:…………………………………………………..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aximum</w:t>
      </w:r>
      <w:r>
        <w:rPr>
          <w:rStyle w:val="FootnoteAnchor"/>
          <w:rFonts w:ascii="Times New Roman" w:hAnsi="Times New Roman"/>
          <w:lang w:eastAsia="hu-HU" w:bidi="ar-SA"/>
        </w:rPr>
        <w:footnoteReference w:id="3"/>
      </w:r>
      <w:r>
        <w:rPr>
          <w:rFonts w:ascii="Times New Roman" w:hAnsi="Times New Roman"/>
          <w:lang w:eastAsia="hu-HU" w:bidi="ar-SA"/>
        </w:rPr>
        <w:t xml:space="preserve"> tervezett kifizetés (tervezett egységszám x egységdíj)……………………..Ft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3686"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rendelő kijelenti, hogy humánerőforrás-gazdálkodási szempontból a tevékenység ellátásra átmenetileg nem áll rendelkezésre megfelelő kapacitás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rendelő/kötelezettségvállaló</w:t>
      </w:r>
      <w:r>
        <w:rPr>
          <w:rStyle w:val="FootnoteAnchor"/>
          <w:rFonts w:ascii="Times New Roman" w:hAnsi="Times New Roman"/>
          <w:lang w:eastAsia="hu-HU" w:bidi="ar-SA"/>
        </w:rPr>
        <w:footnoteReference w:id="4"/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z átmeneti többletfeladat nem tartozik a munkavállaló munkaköri feladatai közé, a többletfeladat elvégzésével megbízom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ILLETMÉNY – KIEGÉSZÍTÉ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neve: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z illetmény-kiegészítés megállapodás iktatószáma: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megrendelő szervezeti egység: SZTE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eladatellátás ideje: 20…év .……………… hó……naptól  20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munkavállaló a többletfeladatot teljesítet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eljesített egységszám: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állapodásban meghatározott egységdíj ……………………………(Ft/egység)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a fenti többletfeladat ellátásáért (egységszám x egységdíj) ……………Ft, azaz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illetmény-kiegészítés</w:t>
      </w:r>
      <w:r>
        <w:rPr>
          <w:rFonts w:ascii="Times New Roman" w:hAnsi="Times New Roman"/>
          <w:lang w:eastAsia="hu-HU" w:bidi="ar-SA"/>
        </w:rPr>
        <w:t xml:space="preserve"> illeti meg</w:t>
      </w:r>
      <w:r>
        <w:rPr>
          <w:rStyle w:val="FootnoteAnchor"/>
          <w:rFonts w:ascii="Times New Roman" w:hAnsi="Times New Roman"/>
          <w:lang w:eastAsia="hu-HU" w:bidi="ar-SA"/>
        </w:rPr>
        <w:footnoteReference w:id="5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6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ab/>
        <w:tab/>
        <w:tab/>
        <w:tab/>
        <w:tab/>
        <w:tab/>
        <w:t>név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teljesítés igazolására jogosult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 feladat teljesítését követő hónap 15. napjáig történő beérkezés esetén tárgyhavi számfejtéssel, későbbi beérkezés esetén a következő havi számfejtéssel együtt 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teljesítésigazolás alapján magasabb összegű illetménykiegészítés nem számfejthető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amennyiben a munkáltató jogkör gyakorlótól eltérő, a témaszám felett kötelezettségvállalásra jogosult személy</w:t>
      </w:r>
    </w:p>
  </w:footnote>
  <w:footnote w:id="5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megállapodásban rögzített maximum tervezett illetménykiegészítés összegét nem haladhatja meg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1. Illetménykiegészítés keretmegállapodás többletfeladat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1. Illetménykiegészítés keretmegállapodás többletfelada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B0CDA8-98BF-43F2-B3FF-5590F8AB9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93</Words>
  <Characters>2718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9:00Z</dcterms:created>
  <dc:creator>Kövesdi Bernadett</dc:creator>
  <dc:description/>
  <dc:language>en-US</dc:language>
  <cp:lastModifiedBy>Varga Orsolya Dr.</cp:lastModifiedBy>
  <dcterms:modified xsi:type="dcterms:W3CDTF">2021-07-14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