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Kérelem beiskolázási támogatásho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SZTE munkavállaló neve (nyomtatott betűvel):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munkaköre: ……………………………………Szervezet/Munkahelye: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dóazonosító jele :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Beiskolázási támogatást az alább megnevezett gyermeke(i)m után kérem: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gyermekek száma:… fő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neve (nyomtatott betűvel)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anyjának neve:…………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születési dátuma: év: ………………hónap: …………………nap: 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adóazonosító jele 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neve (nyomtatott betűvel)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anyjának neve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születési dátuma: év: ………………hónap: …………………nap: 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adóazonosító jele 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neve (nyomtatott betűvel)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anyjának neve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születési dátuma: év: ………………hónap: …………………nap: 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adóazonosító jele 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neve (nyomtatott betűvel)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anyjának neve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mek születési dátuma: év: ………………hónap: …………………nap: 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yermek adóazonosító jele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nyilatkozom, hogy beiskolázási támogatásra jogosult vagyok, valamint SZTE munkavállaló házastársam, élettársam fent nevezett gyermekekre tekintettel támogatási kérelmet nem nyújtott be az SZTE részére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elt: Szeged, 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.……………</w:t>
        <w:tab/>
        <w:tab/>
        <w:t>……………………………………………...</w:t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relmező aláírása</w:t>
        <w:tab/>
        <w:tab/>
        <w:tab/>
        <w:tab/>
        <w:t xml:space="preserve"> Kérelmező házastársának, élettársának olvasható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eve, aláírása SZTE munkavállaló eseté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ab/>
        <w:tab/>
      </w:r>
    </w:p>
    <w:p>
      <w:pPr>
        <w:pStyle w:val="Normal"/>
        <w:ind w:hanging="18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elérhetősége:</w:t>
      </w:r>
    </w:p>
    <w:p>
      <w:pPr>
        <w:pStyle w:val="Normal"/>
        <w:ind w:hanging="18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akcíme……………………………………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telefonja/belső melléke: …………………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e-mail címe: 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0"/>
      </w:tblGrid>
      <w:tr>
        <w:trPr>
          <w:trHeight w:val="4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Humánpolitikai Igazgatóság záradék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relem alapján beiskolázási támogatás……………….. gyermek után állapítandó meg a Jóléti és Szociális Alap terhé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elt: Szeged, …….... …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                                                     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PI ügyintéző aláírá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hu-HU"/>
        </w:rPr>
        <w:t>A közölt adatok valódiságáért és az esetleges jogkövetkezményekért a kérelmező a felelő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HR KK Ny 16.108.a - Kérelem beiskolázási támogatásho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20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20ab"/>
    <w:rPr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20ab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620a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962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86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Gajdács Réka Dr.</dc:creator>
  <dc:description/>
  <dc:language>en-US</dc:language>
  <cp:lastModifiedBy>Gajdács Réka Dr.</cp:lastModifiedBy>
  <dcterms:modified xsi:type="dcterms:W3CDTF">2025-01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