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hu-HU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Nyilatkoz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SZÉP kártya juttatásró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165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contextualSpacing/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Alulírott________________________________________________(név nyomtatott nagybetűvel),              adóazonosító jel:__________________ mint a __________________________ munkavállalója kijelentem, hogy …………. évre vonatkozóan SZÉP kártya juttatásra vagyok jogosult.</w:t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contextualSpacing/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contextualSpacing/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Jelen nyilatkozatot megelőzően SZÉP kártyára történő utalásban</w:t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contextualSpacing/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ind w:left="977" w:hanging="0"/>
                    <w:contextualSpacing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1. nem részesültem</w:t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ind w:left="977" w:hanging="0"/>
                    <w:contextualSpacing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ind w:left="977" w:hanging="0"/>
                    <w:contextualSpacing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2. részesültem    _______________ Ft</w:t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ind w:left="977" w:hanging="0"/>
                    <w:contextualSpacing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ind w:left="977" w:hanging="0"/>
                    <w:contextualSpacing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ind w:left="977" w:hanging="0"/>
                    <w:contextualSpacing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Figyelem! Egy főre maximum 450.000.-Ft összegű SZÉP kártyára történő utalás igényelhető.</w:t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contextualSpacing/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contextualSpacing/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Amennyiben ezen nyilatkozat megtétele után más kifizetőtől is igényelek SZÉP kártyát, úgy akkori nyilatkozatomban, mint ellenérték nélkül (kedvezményes adózással) átvett értéket tüntetem fel, az átvétel megvalósulásától függetlenül.</w:t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contextualSpacing/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contextualSpacing/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Kijelentem, hogy a fenti adatok a valóságnak megfelelnek. Tudomásul veszem, hogy a valótlan adatközlésből eredő jogkövetkezmények engem terhelnek.</w:t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contextualSpacing/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5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hu-HU"/>
                    </w:rPr>
                    <w:t>Nyilatkozatomhoz csatolom SZÉP kártya szerződésem másolatát, mely tartalmazza az átutaláshoz szükséges SZÉP kártyához kapcsolódó számlaszámaimat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Dátum: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899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trike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trike/>
                <w:lang w:val="hu-HU"/>
              </w:rPr>
            </w:pPr>
            <w:r>
              <w:rPr>
                <w:rFonts w:cs="Times New Roman" w:ascii="Times New Roman" w:hAnsi="Times New Roman"/>
                <w:bCs/>
                <w:strike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lang w:val="hu-HU"/>
        </w:rPr>
      </w:pPr>
      <w:r>
        <w:rPr>
          <w:rFonts w:cs="Times New Roman" w:ascii="Times New Roman" w:hAnsi="Times New Roman"/>
          <w:strike/>
          <w:lang w:val="hu-H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trike/>
          <w:lang w:val="hu-HU"/>
        </w:rPr>
      </w:pPr>
      <w:r>
        <w:rPr>
          <w:rFonts w:cs="Times New Roman" w:ascii="Times New Roman" w:hAnsi="Times New Roman"/>
          <w:strike/>
          <w:lang w:val="hu-HU"/>
        </w:rPr>
        <w:t>---------------------------</w:t>
      </w:r>
    </w:p>
    <w:p>
      <w:pPr>
        <w:pStyle w:val="Normal"/>
        <w:ind w:left="5664" w:firstLine="70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unkavállaló aláírása</w:t>
      </w:r>
    </w:p>
    <w:p>
      <w:pPr>
        <w:pStyle w:val="Normal"/>
        <w:ind w:left="5664" w:firstLine="70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142" w:firstLine="142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yilatkozatot átvettem:</w:t>
      </w:r>
    </w:p>
    <w:p>
      <w:pPr>
        <w:pStyle w:val="Normal"/>
        <w:ind w:left="14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 _____________________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>---------------------------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Munkáltató aláírása</w:t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hu-HU"/>
      </w:rPr>
      <w:t>HR KK Ny 16.108.f – Nyilatkozat Szép Kártya juttatásró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20a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620ab"/>
    <w:rPr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620ab"/>
    <w:rPr>
      <w:lang w:val="en-US"/>
    </w:rPr>
  </w:style>
  <w:style w:type="character" w:styleId="SzvegtrzsbehzssalChar" w:customStyle="1">
    <w:name w:val="Szövegtörzs behúzással Char"/>
    <w:basedOn w:val="DefaultParagraphFont"/>
    <w:uiPriority w:val="99"/>
    <w:qFormat/>
    <w:rsid w:val="003d1cd1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62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62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uiPriority w:val="99"/>
    <w:unhideWhenUsed/>
    <w:rsid w:val="003d1c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39"/>
    <w:rsid w:val="009620a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uiPriority w:val="39"/>
    <w:rsid w:val="00962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1098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7:00Z</dcterms:created>
  <dc:creator>Gajdács Réka Dr.</dc:creator>
  <dc:description/>
  <dc:language>en-US</dc:language>
  <cp:lastModifiedBy>Gajdács Réka Dr.</cp:lastModifiedBy>
  <dcterms:modified xsi:type="dcterms:W3CDTF">2025-01-13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