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ILLETMÉNY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EGHATÁROZOTT MUNKATELJESÍTMÉNY ELÉR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Szent-Györgyi Albert Klinikai Központja </w:t>
      </w:r>
      <w:r>
        <w:rPr>
          <w:rFonts w:ascii="Times New Roman" w:hAnsi="Times New Roman"/>
          <w:lang w:eastAsia="hu-HU" w:bidi="ar-SA"/>
        </w:rPr>
        <w:t xml:space="preserve">mint munkáltató megbízza az SZTE SZAKK …………….......……...…………………………………………… szervezeti egységnél szolgálati jogviszonyban álló (név)……………………………………………….………… 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adóazonosító jel:…………………… munkakör:…………………………………………) munkavállalót az SZTE …………...………………………………… szervezeti egység – mint megrendelő - részére az alábbiakban meghatározott munkateljesítmény elérésév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…év.………… hó……naptól  20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.………………………………………………………………………………………………………………………………………………..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ekben meghatározott teljesítmény elérésé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illetmény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tűzött teljesítmény egységszámának  meghatározása: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....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ILLETMÉNY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.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illetmény-kiegészítés megállapodás iktatószáma: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megrendelő szervezeti egység: SZTE…………..  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z elvárt teljesítménykövetelményt elér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teljesítés alapján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illetmény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teljesítés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illetménykiegészítés nem számfejthet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mennyiben a munkáltató jogkör gyakorlótól eltérő, a témaszám felett kötelezettségvállalásra jogosult személy</w:t>
      </w:r>
    </w:p>
  </w:footnote>
  <w:footnote w:id="5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illetménykiegészítés összegét nem haladhatja meg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0</w:t>
    </w:r>
    <w:bookmarkStart w:id="0" w:name="_GoBack"/>
    <w:bookmarkEnd w:id="0"/>
    <w:r>
      <w:rPr>
        <w:rFonts w:ascii="Times New Roman" w:hAnsi="Times New Roman"/>
        <w:sz w:val="20"/>
        <w:szCs w:val="20"/>
      </w:rPr>
      <w:t>. Illetménykiegészítés keretmegállapodás meghatározott munkateljesítmény elérés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0</w:t>
    </w:r>
    <w:bookmarkStart w:id="1" w:name="_GoBack"/>
    <w:bookmarkEnd w:id="1"/>
    <w:r>
      <w:rPr>
        <w:rFonts w:ascii="Times New Roman" w:hAnsi="Times New Roman"/>
        <w:sz w:val="20"/>
        <w:szCs w:val="20"/>
      </w:rPr>
      <w:t>. Illetménykiegészítés keretmegállapodás meghatározott munkateljesítmény elér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10BD2-6170-491A-922F-95518E4D3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6</Words>
  <Characters>2532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6:00Z</dcterms:created>
  <dc:creator>Kövesdi Bernadett</dc:creator>
  <dc:description/>
  <dc:language>en-US</dc:language>
  <cp:lastModifiedBy>Gáspár Istvánné</cp:lastModifiedBy>
  <dcterms:modified xsi:type="dcterms:W3CDTF">2021-03-26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