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3B3B3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Minősít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3B3B3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Nem oktató, kutató munkakörben foglalkoztatott minősítésé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3B3B3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Minősítési lap</w:t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A munkavállaló személyi adatai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ve (születési neve): 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yja neve: ................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i hely, idő: 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A munkavállalói jogviszonnyal kapcsolatos adatok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munkavállaló szervezeti egysége: ......................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munkavállalói jogviszony kezdete: ......................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munkavállaló besorolása: 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vezetői megbízás/munkakör betöltésének kezdete: 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minősítés indoka: 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A munkavállaló minősítésének szempontjai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A munkakör ellátása szempontjából szükséges szakmai ismeretek</w:t>
      </w:r>
    </w:p>
    <w:p>
      <w:pPr>
        <w:pStyle w:val="Normal"/>
        <w:ind w:left="198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(3 pont) - Megfelelő (2 pont) - Kevéssé megfelelő (1 pont) - Nem megfelelő (0 pont)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A munkakör ellátása során végzett szakmai, gyakorlati munka</w:t>
      </w:r>
    </w:p>
    <w:p>
      <w:pPr>
        <w:pStyle w:val="Normal"/>
        <w:ind w:left="198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3. A szakmai munkával kapcsolatos problémamegoldó képesség</w:t>
      </w:r>
    </w:p>
    <w:p>
      <w:pPr>
        <w:pStyle w:val="Normal"/>
        <w:ind w:left="198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4. A munkavégzéssel kapcsolatos felelősség és hivatástudat</w:t>
      </w:r>
    </w:p>
    <w:p>
      <w:pPr>
        <w:pStyle w:val="Normal"/>
        <w:ind w:left="198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5. A munkavégzéssel kapcsolatos pontosság, szorgalom, igyekezet</w:t>
      </w:r>
    </w:p>
    <w:p>
      <w:pPr>
        <w:pStyle w:val="Normal"/>
        <w:ind w:left="198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6. A végrehajtási rendelet által meghatározott egyéb szempontok:</w:t>
      </w:r>
    </w:p>
    <w:p>
      <w:pPr>
        <w:pStyle w:val="Normal"/>
        <w:ind w:left="198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Vezetői megbízásához/munkakörhöz kapcsolódó minősítési szempontok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1. A vezető által irányított szervezeti egység/intézmény munkájának színvonala</w:t>
      </w:r>
    </w:p>
    <w:p>
      <w:pPr>
        <w:pStyle w:val="Normal"/>
        <w:ind w:left="198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2. A vezető által irányított szervezeti egység/intézmény munkavégzésének szervezése</w:t>
      </w:r>
    </w:p>
    <w:p>
      <w:pPr>
        <w:pStyle w:val="Normal"/>
        <w:ind w:left="198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A munkavállaló munkavégzésével kapcsolatos egyéb lényeges körülmény, megjegyzés, a kevéssé alkalmas területek fejlesztésére vonatkozó javaslatok, célkitűzések:</w:t>
      </w:r>
    </w:p>
    <w:p>
      <w:pPr>
        <w:pStyle w:val="Normal"/>
        <w:ind w:left="220" w:hanging="1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 A munkavállaló minősítése</w:t>
      </w:r>
    </w:p>
    <w:p>
      <w:pPr>
        <w:pStyle w:val="Normal"/>
        <w:ind w:left="198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válóan alkalmas (80-100%) - alkalmas (60-79%) - kevéssé alkalmas (30-59%) - alkalmatlan (30% alatt)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 A munkavállaló által a minősítésre tett észrevétel: 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 minősítés megállapításait a munkavállalóval ismertettem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</w:t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név:</w:t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közvetlen munkahelyi vezető aláírása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 minősítés tartalmát ismerem, észrevételeimet megtettem, a minősítés 1 példányát átvettem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</w:t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név:</w:t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minősített aláírása</w:t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</w:t>
      </w:r>
    </w:p>
    <w:p>
      <w:pPr>
        <w:pStyle w:val="Normal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>név:</w:t>
      </w:r>
    </w:p>
    <w:p>
      <w:pPr>
        <w:pStyle w:val="Normal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>munkáltató aláírás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1.Minősítési lap nem oktató, kutató munkakörben foglalkoztatott minősítéséhe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b5d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ae3b5d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ae3b5d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ae3b5d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ae3b5d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ae3b5d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ae3b5d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ae3b5d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ae3b5d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ae3b5d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ae3b5d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ae3b5d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ae3b5d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ae3b5d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ae3b5d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ae3b5d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ae3b5d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ae3b5d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ae3b5d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9526c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9526c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952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d952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4</Words>
  <Characters>4169</Characters>
  <CharactersWithSpaces>47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8:00Z</dcterms:created>
  <dc:creator>Kövesdi Bernadett</dc:creator>
  <dc:description/>
  <dc:language>en-US</dc:language>
  <cp:lastModifiedBy>Nagy-Elekes Petra Dr.</cp:lastModifiedBy>
  <dcterms:modified xsi:type="dcterms:W3CDTF">2024-03-2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