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GoBack"/>
      <w:bookmarkEnd w:id="0"/>
      <w:r>
        <w:rPr/>
        <w:t>SZAKMAI ADAT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Rektori / kancellári hatáskörbe tartozó oktatók, kutatók, egységvezetők számár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Személyi adatok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Név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Anyja neve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Szül. helye, ideje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Állampolgársága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Lakcíme (irányítószámmal):</w:t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  <w:t>állandó:</w:t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  <w:t>ideiglenes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Telefonszáma, e-mail címe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  <w:bCs/>
        </w:rPr>
        <w:t>II. Foglalkozási adatok</w:t>
      </w:r>
      <w:r>
        <w:rPr/>
        <w:t>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Eddigi munkahelyei, beosztásai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Munkahely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Jelenlegi munkahelye, beosztása, kezdés éve :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  <w:t>főállás vagy további jogviszony  (a megfelelő rész aláhúzandó)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További jogviszony esetén főállású  munkáltatójának  megnevezése, címe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bCs/>
        </w:rPr>
      </w:pPr>
      <w:r>
        <w:rPr>
          <w:b/>
          <w:bCs/>
        </w:rPr>
        <w:t>III. Képzésre vonatkozó adatok: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rPr>
          <w:u w:val="single"/>
        </w:rPr>
      </w:pPr>
      <w:r>
        <w:rPr>
          <w:u w:val="single"/>
        </w:rPr>
        <w:t>1. Legmagasabb iskolai végezettsége</w:t>
      </w:r>
    </w:p>
    <w:p>
      <w:pPr>
        <w:pStyle w:val="Normal"/>
        <w:tabs>
          <w:tab w:val="clear" w:pos="709"/>
          <w:tab w:val="right" w:pos="9072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Iskola (kar, szak)</w:t>
        <w:tab/>
        <w:t>Oklevél száma, kelt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Szakirányú továbbképzésben szerzett szakképesítés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megnevezése</w:t>
        <w:tab/>
        <w:t>Oklevél száma, kelt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Szakképzettsége</w:t>
        <w:tab/>
        <w:t>Oklevél száma, kelt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u w:val="single"/>
        </w:rPr>
      </w:pPr>
      <w:r>
        <w:rPr>
          <w:u w:val="single"/>
        </w:rPr>
        <w:t>2. Tudományos fokozatok,  MTA tagság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  <w:t>A fokozat megnevezése</w:t>
        <w:tab/>
        <w:t>tudományterülete</w:t>
        <w:tab/>
        <w:t>Okmány száma, kelt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u w:val="single"/>
        </w:rPr>
      </w:pPr>
      <w:r>
        <w:rPr>
          <w:u w:val="single"/>
        </w:rPr>
        <w:t>3. Értekezéseinek címe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egyetemi doktori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kandidátusi/PhD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nagydoktori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u w:val="single"/>
        </w:rPr>
      </w:pPr>
      <w:r>
        <w:rPr>
          <w:u w:val="single"/>
        </w:rPr>
        <w:t>4. Habilitáció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Tárgya</w:t>
        <w:tab/>
        <w:t>Oklevél száma, kelt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u w:val="single"/>
        </w:rPr>
      </w:pPr>
      <w:r>
        <w:rPr>
          <w:u w:val="single"/>
        </w:rPr>
        <w:t xml:space="preserve">5. Idegennyelv ismerete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  <w:t>A nyelv megnevezése</w:t>
        <w:tab/>
        <w:t>Nyelvvizsga foka</w:t>
        <w:tab/>
        <w:t>Okmány száma, kelt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A fentieken kívül milyen idegen nyelven beszél, olvas: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  <w:bCs/>
        </w:rPr>
        <w:t>IV. Előmenetele</w:t>
      </w:r>
      <w:r>
        <w:rPr/>
        <w:t xml:space="preserve"> (tanársegédi, adjunktusi, docensi, egyetemi tanári, tudományos segédmunkatársi, munkatársi, főmunkatársi, tanácsadói stb. kinevezés évszámmal)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bCs/>
        </w:rPr>
      </w:pPr>
      <w:r>
        <w:rPr>
          <w:b/>
          <w:bCs/>
        </w:rPr>
        <w:t>V. Vezetői megbízása(i)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Megbízása</w:t>
        <w:tab/>
        <w:t>Mettől-meddig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  <w:bCs/>
        </w:rPr>
        <w:t>VI. Kitüntetései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A kitüntetés megnevezése</w:t>
        <w:tab/>
        <w:t>Az adományozás év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Egyéb elismerések (pl. Széchenyi, Bolyai, Humboldt-ösztöndíj stb.)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bCs/>
        </w:rPr>
      </w:pPr>
      <w:r>
        <w:rPr>
          <w:b/>
          <w:bCs/>
        </w:rPr>
        <w:t>VII. Tudományos társaságokban betöltött szerep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Társaság neve</w:t>
        <w:tab/>
        <w:t>Mettől-meddig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bCs/>
        </w:rPr>
      </w:pPr>
      <w:r>
        <w:rPr>
          <w:b/>
          <w:bCs/>
        </w:rPr>
        <w:t>VIII. Közéleti tevékenység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  <w:bCs/>
        </w:rPr>
        <w:t>IX. Egyéb közölnivalója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Szeged, ...............év.....................................hó.........nap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.......................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aláírás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link w:val="Title"/>
    <w:uiPriority w:val="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fejChar" w:customStyle="1">
    <w:name w:val="Élőfej Char"/>
    <w:link w:val="Header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LlbChar" w:customStyle="1">
    <w:name w:val="Élőláb Char"/>
    <w:link w:val="Footer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mChar"/>
    <w:uiPriority w:val="9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zakmai_adatlap_rektori_kancellari_hataskorbe_tartozok_szamara_150504 (5)</Template>
  <TotalTime>0</TotalTime>
  <Application>LibreOffice/7.4.7.2$Linux_X86_64 LibreOffice_project/40$Build-2</Application>
  <AppVersion>15.0000</AppVersion>
  <Pages>4</Pages>
  <Words>242</Words>
  <Characters>1675</Characters>
  <CharactersWithSpaces>1914</CharactersWithSpaces>
  <Paragraphs>3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40:00Z</dcterms:created>
  <dc:creator>Agárdi Angéla</dc:creator>
  <dc:description/>
  <dc:language>en-US</dc:language>
  <cp:lastModifiedBy>Jankovics József</cp:lastModifiedBy>
  <dcterms:modified xsi:type="dcterms:W3CDTF">2025-03-13T08:40:00Z</dcterms:modified>
  <cp:revision>2</cp:revision>
  <dc:subject/>
  <dc:title>____SZAKMAI 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