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            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Szeged, 202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9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cb7d4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7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347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2:00Z</dcterms:created>
  <dc:creator>angela.agardi</dc:creator>
  <dc:description/>
  <dc:language>en-US</dc:language>
  <cp:lastModifiedBy>Jankovics József</cp:lastModifiedBy>
  <cp:lastPrinted>2016-10-12T14:13:00Z</cp:lastPrinted>
  <dcterms:modified xsi:type="dcterms:W3CDTF">2025-02-0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